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影惊涛骇浪观后心得总结"/>
      <w:r>
        <w:rPr/>
        <w:t>电影惊涛骇浪观后心得总结</w:t>
      </w:r>
      <w:bookmarkEnd w:id="0"/>
    </w:p>
    <w:p>
      <w:pPr>
        <w:pStyle w:val="Normal"/>
        <w:rPr/>
      </w:pPr>
      <w:r>
        <w:rPr/>
        <w:t>前几年，在人来人往的大街上总能看见一块公益广告牌“同呼吸、共命运、心连心”，我知道那与</w:t>
      </w:r>
      <w:r>
        <w:rPr/>
        <w:t>1998</w:t>
      </w:r>
      <w:r>
        <w:rPr/>
        <w:t>年长江流域的特大洪水有关，和我们的人民子弟兵有关，《惊涛骇浪》观后感。后来，它被拆除了，我也把它淡忘了。</w:t>
      </w:r>
    </w:p>
    <w:p>
      <w:pPr>
        <w:pStyle w:val="Normal"/>
        <w:rPr/>
      </w:pPr>
      <w:r>
        <w:rPr/>
        <w:t>今天，学校组织我们去观看了笔题写片名的影片《惊涛骇浪》，让我们又重温了那一幅幅感人的真实的画面，重温了解放军战士和洪水搏斗的场景。</w:t>
      </w:r>
    </w:p>
    <w:p>
      <w:pPr>
        <w:pStyle w:val="Normal"/>
        <w:rPr/>
      </w:pPr>
      <w:r>
        <w:rPr/>
        <w:t>人民子弟兵用自己的生命和鲜血来保护人民群众的生命和财产安全，我的眼睛湿润了，我的心灵被震撼了，我为我们的民族、我们的时代有这样的英雄而感到无比的骄傲</w:t>
      </w:r>
      <w:r>
        <w:rPr/>
        <w:t>!</w:t>
      </w:r>
      <w:r>
        <w:rPr/>
        <w:t>影片中抗洪战士那一双双伤痕累累，沾满鲜血的手是那样让人触目惊心，平时能扛起几十斤重的机枪，现在却连一碗酒都端不起，也正是这样一双双不曾建立过丰功伟绩的手，在那次抗洪抢险中筑起了一道道坚不可摧的堤坝。还有那双手的特写镜头，我想每一位看过这部影片的观众一定会铭刻在心。当那双冰冷的手即将停止颤动的一瞬间，有一个可爱的小生灵在战士的手上蹦跳，这便是无畏的战士生生不息的写照，紧接着那双沾满泥浆的手便再也不能动了。这动与静、生与死构成的画面让人痛心不已。在生死存亡的关头，有多少双坚定有力的手把嚎啕大哭的婴儿送上堤岸，又有多少双洋溢着希望的手把堵缺口的沙包投入江中，正是这一双双手，托起了、守护了、保护了神州大地上这条叫作长江的河流。</w:t>
      </w:r>
    </w:p>
    <w:p>
      <w:pPr>
        <w:pStyle w:val="Normal"/>
        <w:rPr/>
      </w:pPr>
      <w:r>
        <w:rPr/>
        <w:t>在这场没有硝烟的战争中，我们的抗洪战士严防死守洪魔的侵入，水力学家誓死与自己设计建造的分洪水电站共存亡，他们共有的是什么</w:t>
      </w:r>
      <w:r>
        <w:rPr/>
        <w:t>?</w:t>
      </w:r>
      <w:r>
        <w:rPr/>
        <w:t>是一颗责任心，一颗战胜洪水的心，这在抗洪中显得尤为重要，有了责任心，团结心的军队坚不可摧，永远都不会被打败，这也许对朴实的战士认为那只是微不足道的责任，小学生作文《《惊涛骇浪》观后感》。抗洪抢险仿佛是昨日的一幕出现在了我们眼前，而我们更多的看到的是一些无名英雄在我们这个民族危难时刻的挺身而出与默默奉献。大家都还记得几年前的“非典”吧</w:t>
      </w:r>
      <w:r>
        <w:rPr/>
        <w:t>!</w:t>
      </w:r>
      <w:r>
        <w:rPr/>
        <w:t>因为它的突然袭击使圣洁的白衣天使义无反顾，奋不顾身地出现在了人民最需要他们的地方，是他们救了人民，是他们使我们懂得了生命的尊严，他们同样也是最可爱的人，是这个时代的英雄，更是永远的英雄。在他们身上体现的是非凡的勇气。时代虽然在变，而永远不变的是我们这些最可爱的</w:t>
      </w:r>
      <w:r>
        <w:rPr/>
        <w:t>.</w:t>
      </w:r>
      <w:r>
        <w:rPr/>
        <w:t>人，正是有了这些人，在一次又一次与自然的抗衡中我们赢了，赢得理所当然，赢得当之无愧</w:t>
      </w:r>
      <w:r>
        <w:rPr/>
        <w:t>!</w:t>
      </w:r>
    </w:p>
    <w:p>
      <w:pPr>
        <w:pStyle w:val="Normal"/>
        <w:widowControl/>
        <w:bidi w:val="0"/>
        <w:spacing w:before="180" w:after="180"/>
        <w:jc w:val="left"/>
        <w:rPr/>
      </w:pPr>
      <w:r>
        <w:rPr/>
        <w:t>看了《惊涛骇浪》这部电影，霎时间，我明白了：如果没有团结一心，那么再简单的事情也会变得很困难，因为你失去了别人的支持，失去了别人的帮助，失去了别人给你的信心，给你的关怀…………在日常生活中，一定要多为他人着想，为集体的利益着想，尽心尽力为集体、为他人做些有意义的事，那么，将拥有更加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