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城市倡议书怎么写"/>
      <w:r>
        <w:rPr/>
        <w:t>创建文明城市倡议书怎么写</w:t>
      </w:r>
      <w:bookmarkEnd w:id="0"/>
    </w:p>
    <w:p>
      <w:pPr>
        <w:pStyle w:val="Normal"/>
        <w:rPr/>
      </w:pPr>
      <w:r>
        <w:rPr/>
        <w:t>广大市民朋友们：</w:t>
      </w:r>
    </w:p>
    <w:p>
      <w:pPr>
        <w:pStyle w:val="Normal"/>
        <w:rPr/>
      </w:pPr>
      <w:r>
        <w:rPr/>
        <w:t>创建全国文明城市，是市委、市政府践行社会主义核心价值观，加快漯河经济社会科学发展，建设美丽漯河的一项重大决策，是提升城市品位，全面提高市民的文明素质，推动漯河又好又快发展的一项重要举措。为坚决打赢创建工作攻坚战，为创建全国文明城市出一份力、增一份光，动员和号召广大市民自觉遵守交通安全法规，摒弃交通陋习，争做文明市民，共同创造安全、畅通、文明、和谐的交通环境。在此，特向广大市民朋友发出如下倡议：</w:t>
      </w:r>
    </w:p>
    <w:p>
      <w:pPr>
        <w:pStyle w:val="Normal"/>
        <w:rPr/>
      </w:pPr>
      <w:r>
        <w:rPr/>
        <w:t>一、积极倡导“六大文明交通行为”。即大力倡导行人非机动车过街遵守信号灯，行人非机动车各行其道，机动车按序通行，机动车有序停放，文明使用远光灯，机动车礼让斑马线等文明交通行为。</w:t>
      </w:r>
    </w:p>
    <w:p>
      <w:pPr>
        <w:pStyle w:val="Normal"/>
        <w:rPr/>
      </w:pPr>
      <w:r>
        <w:rPr/>
        <w:t>二、自觉摒弃“六大交通陋习”。即自觉告别行人非机动车闯红灯，行人横穿马路、翻越护栏，非机动车行驶机动车道，机动车随意变更车道，开车打手机、不系安全带，驾乘摩托车不戴头盔等交通陋习。</w:t>
      </w:r>
    </w:p>
    <w:p>
      <w:pPr>
        <w:pStyle w:val="Normal"/>
        <w:rPr/>
      </w:pPr>
      <w:r>
        <w:rPr/>
        <w:t>三、坚决“抵制六大危险驾驶行为”。即坚决抵制酒后驾驶、超速行驶、疲劳驾驶、闯红灯、强行超车、超员超载等危险驾驶行为。</w:t>
      </w:r>
    </w:p>
    <w:p>
      <w:pPr>
        <w:pStyle w:val="Normal"/>
        <w:rPr/>
      </w:pPr>
      <w:r>
        <w:rPr/>
        <w:t>四、从我做起，做一个文明交通志愿服务的参与者。积极参加文明交通公益活动，劝导交通违法者，纠正不文明交通行为，做文明交通的宣传者、推动者、实践者，带动社会共同践行文明交通理念，参与文明交通建设。</w:t>
      </w:r>
    </w:p>
    <w:p>
      <w:pPr>
        <w:pStyle w:val="Normal"/>
        <w:rPr/>
      </w:pPr>
      <w:r>
        <w:rPr/>
        <w:t>广大市民朋友们，文明交通是城市文明的重要标志，让我们携起手来，从我做起，从现在做起，从小事做起，共同为创建全国文明城市，打造美丽漯河作出自己应有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漯河市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