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导师评语模板"/>
      <w:r>
        <w:rPr/>
        <w:t>毕业论文导师评语模板</w:t>
      </w:r>
      <w:bookmarkEnd w:id="0"/>
    </w:p>
    <w:p>
      <w:pPr>
        <w:pStyle w:val="Normal"/>
        <w:rPr/>
      </w:pPr>
      <w:r>
        <w:rPr/>
        <w:t>1.</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w:t>
      </w:r>
    </w:p>
    <w:p>
      <w:pPr>
        <w:pStyle w:val="Normal"/>
        <w:rPr/>
      </w:pPr>
      <w:r>
        <w:rPr/>
        <w:t>2.</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6.</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7.</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9.</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0.</w:t>
      </w:r>
      <w:r>
        <w:rPr/>
        <w:t>论文以“部门间政治”为视角，考察了美国行政与国会围绕向中国人民币汇率问题施压问题展开的竞争与合作，作者对相关问题进行了系统的梳理，得出了具有启发性的分析和看法。选题具有重要的理论与政策意义，对于我们把握理解美国政治体制的运转规律与特性十分有帮助。</w:t>
      </w:r>
    </w:p>
    <w:p>
      <w:pPr>
        <w:pStyle w:val="Normal"/>
        <w:rPr/>
      </w:pPr>
      <w:r>
        <w:rPr/>
        <w:t>11.</w:t>
      </w:r>
      <w:r>
        <w:rPr/>
        <w:t>论文选取</w:t>
      </w:r>
      <w:r>
        <w:rPr/>
        <w:t>XX</w:t>
      </w:r>
      <w:r>
        <w:rPr/>
        <w:t>年美国众议院试图迫使人民币升值的立法过程为案例，分析和讨论美国联邦政府部门之间的政治关系及其对经济政策的影响。论文选题兼具政策意义与学术意义，对中美经济关系中这一重要课题的新进展做了比较细致的回顾，对推动立法的核心国会议员的利益集团背景和政治动机进行了深入解读，具有一定新意。</w:t>
      </w:r>
    </w:p>
    <w:p>
      <w:pPr>
        <w:pStyle w:val="Normal"/>
        <w:rPr/>
      </w:pPr>
      <w:r>
        <w:rPr/>
        <w:t>12.</w:t>
      </w:r>
      <w:r>
        <w:rPr/>
        <w:t>论文资料收集比较完整和丰富，使用理论恰当。文章结构清晰合理，论述文字流畅，观点明确，解释有说服力。注释和资料使用符合学术规范。论文的不足之处在于对法案连续通过相关委员会和全员会议的具体过程论述过于简略，对于其中涉及的党派关系两院关系等因素应做进一步分析。</w:t>
      </w:r>
    </w:p>
    <w:p>
      <w:pPr>
        <w:pStyle w:val="Normal"/>
        <w:rPr/>
      </w:pPr>
      <w:r>
        <w:rPr/>
        <w:t>13.</w:t>
      </w:r>
      <w:r>
        <w:rPr/>
        <w:t>崔亮同学的学士学位论文《碎片剪辑与周星驰影片中“无厘头”风格的营造》研究了碎片剪辑这一近年来颇为流行的剪辑艺术手段，并重点分析了周星驰影片中碎片剪辑的运用，创作手段与艺术作品互见，具有明确的主题和清晰的理论脉络，也有比较强烈的使用价值。该论文结构清晰，层次分明，对碎片剪辑产生的电影</w:t>
      </w:r>
      <w:r>
        <w:rPr/>
        <w:t>/</w:t>
      </w:r>
      <w:r>
        <w:rPr/>
        <w:t>文化背景进行了较为详尽的剖析，研究了历史传承，结合中外各国代表影片对碎片剪辑的方式方法进行了有效的分析。更加可贵的是，我国以往对香港</w:t>
      </w:r>
      <w:r>
        <w:rPr/>
        <w:t>/</w:t>
      </w:r>
      <w:r>
        <w:rPr/>
        <w:t>周星驰电影的研究多集中在文化</w:t>
      </w:r>
      <w:r>
        <w:rPr/>
        <w:t>/</w:t>
      </w:r>
      <w:r>
        <w:rPr/>
        <w:t>个体的层面上，而本文从具体的技术</w:t>
      </w:r>
      <w:r>
        <w:rPr/>
        <w:t>/</w:t>
      </w:r>
      <w:r>
        <w:rPr/>
        <w:t>艺术角度研究了周星驰电影的一个创作层面，以理性的态度对其独特艺术形态的形成进行了令人信服的总结和归纳，对于此类电影的研究有着积极的意义。该论文文字严谨，论点明确，例证丰富，论证方法多样。崔亮同学在写作过程中参考了大量文字</w:t>
      </w:r>
      <w:r>
        <w:rPr/>
        <w:t>/</w:t>
      </w:r>
      <w:r>
        <w:rPr/>
        <w:t>影片资料，多次加工修改，不断提高了论文的水平。由于作者是剪辑专业的毕业生，在论文写作中也注重紧紧围绕电影剪辑的艺术</w:t>
      </w:r>
      <w:r>
        <w:rPr/>
        <w:t>/</w:t>
      </w:r>
      <w:r>
        <w:rPr/>
        <w:t>技术特点，避免空洞的理论说教，而是结合具体的剪辑艺术处理，以例证为论据，以分镜头列表镜头截图和扎实的分析为论证过程，具有剪辑专业毕业论文的特点，并在各章节中注意理论的提升。这是一篇比较优秀的论文。</w:t>
      </w:r>
    </w:p>
    <w:p>
      <w:pPr>
        <w:pStyle w:val="Normal"/>
        <w:rPr/>
      </w:pPr>
      <w:r>
        <w:rPr/>
        <w:t>14.</w:t>
      </w:r>
      <w:r>
        <w:rPr/>
        <w:t>张晓章同学的学士学位论文《浅谈舞台表演艺术中的节奏》，研究的是表演艺术中的一个高级核心元素：节奏。这是一个有相当难度的课题，研究起来也很有价值。论文的特点，一方面梳理了与节奏有关的相关表演理论，一方面以大量具体的实践例子对其论题进行了例证。全文主题突出层次清晰，扎扎实实，深入浅出。看得出，作者在写作过程中投入了大量的精力，学习态度端正，论文成果显著。当然，节奏的问题对于所有表演艺术的大家来说都是一个没有尽头的科研难题，而节奏又涉及导演艺术演出样式乃至戏剧本体的各个方面……作为一个本科学生，张晓章同学勇于探索勤于思考知难而上，能够在论文中取得如此成绩已属不易。希望他能够将论文中论及的问题和今后的各种实践密切结合，适时拓宽思维的深度和广度，不断提高自己的表演艺术水平和理论水平，身体力行地实现自己“一环扣一环”的艺术生活节奏。</w:t>
      </w:r>
    </w:p>
    <w:p>
      <w:pPr>
        <w:pStyle w:val="Normal"/>
        <w:widowControl/>
        <w:bidi w:val="0"/>
        <w:spacing w:before="180" w:after="180"/>
        <w:jc w:val="left"/>
        <w:rPr/>
      </w:pPr>
      <w:r>
        <w:rPr/>
        <w:t>15.</w:t>
      </w:r>
      <w:r>
        <w:rPr/>
        <w:t>于丽金同学的学士学位论文《喜剧元素在韩国电影发展中的地位及其研究意义》研究了韩国电影中的喜剧元素问题。这是一个有趣且有意义的选题。面对近年来声名大振的韩国电影，国内的研究大多集中在电影导演和电影类型上，关注韩国电影中具体创作元素的文章较少。于丽金同学的论文，紧紧抓住喜剧元素这一主题，不仅仅研究喜剧电影，更努力分析在不同类型电影中喜剧因素的运用，并且有历时性的探讨，其着眼点和系统性难能可贵。这篇论文以韩国的民族性和韩国电影中体现出的民族性为基础，即研究作品，又研究观众，并且能够把电影问题放入历史和民族的大环境中进行思辨，深入浅出，点面结合，即有理论性，又有实用价值。论文中最有价值的部分，一为对不同类型电影中喜剧元素使用技巧的分析，甚至涉及“残酷政治片”和“悲情历史片”，揭示了韩国电影商业活用各种有利创作因素的成功秘密</w:t>
      </w:r>
      <w:r>
        <w:rPr/>
        <w:t>;</w:t>
      </w:r>
      <w:r>
        <w:rPr/>
        <w:t>一为由对韩国电影的分析渐次进入对中国电影创作的思考，对时下中国电影的创作技巧提出了一些行之有效的建议。论文层次清晰，沉稳大气，资料详实，例证丰富。于丽金同学的写作态度认真，多次向指导教师请教修改论文，并为全班第一个完成论文的同学，治学态度值得肯定。这是一篇比较优秀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