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自我介绍怎么说"/>
      <w:r>
        <w:rPr/>
        <w:t>有文采自我介绍怎么说</w:t>
      </w:r>
      <w:bookmarkEnd w:id="0"/>
    </w:p>
    <w:p>
      <w:pPr>
        <w:pStyle w:val="Normal"/>
        <w:rPr/>
      </w:pPr>
      <w:r>
        <w:rPr/>
        <w:t>活力与朝气，是一直环绕着我的美丽光环，是带我飞翔的翅膀，也是这名女孩的代名词。大家好，这名活力朝气的女孩就是我，周小童。漫长的人生才慢慢起步，十二年来我一直吸纳着世间的精华，用各种知识和兴趣充实着自己，从来没有停止过。音乐、看书、………………，我的爱好总是在不断增加，我坚信广泛的兴趣能让我的人生更加耀眼夺目，更加精彩充实。我充满着活力，努力向着我的目标前进，技巧渐渐成熟，我可对自己充满自信。</w:t>
      </w:r>
    </w:p>
    <w:p>
      <w:pPr>
        <w:pStyle w:val="Normal"/>
        <w:rPr/>
      </w:pPr>
      <w:r>
        <w:rPr/>
        <w:t>“</w:t>
      </w:r>
      <w:r>
        <w:rPr/>
        <w:t>行到水穷处，坐看云起时”这本是一种安然娴静的生活态度。我很享受独处的安静，也热爱尘世的喧嚣与繁华。或许更应该抱一颗智者之心，享受这大千世界的纷纷扰扰，把一切都镌刻进自己的人生记忆中。这也是一份无比巨大的财富吧。或许正如一位哲人说的好“悲观之人遇事皆为红灯，乐观之人遇事皆为绿灯，而真正的智者却是色盲。”</w:t>
      </w:r>
    </w:p>
    <w:p>
      <w:pPr>
        <w:pStyle w:val="Normal"/>
        <w:rPr/>
      </w:pPr>
      <w:r>
        <w:rPr/>
        <w:t>有文采自我介绍篇三：</w:t>
      </w:r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