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介绍作文"/>
      <w:r>
        <w:rPr/>
        <w:t>高三自我介绍作文</w:t>
      </w:r>
      <w:bookmarkEnd w:id="0"/>
    </w:p>
    <w:p>
      <w:pPr>
        <w:pStyle w:val="Normal"/>
        <w:rPr/>
      </w:pPr>
      <w:r>
        <w:rPr/>
        <w:t>我留着寸头，圆圆的脸上配上一对剑眉和一双炯炯有神的眼睛，看起来特精神。我特别爱笑，一笑起来嘴角像月牙儿翘起，特别可爱。</w:t>
      </w:r>
    </w:p>
    <w:p>
      <w:pPr>
        <w:pStyle w:val="Normal"/>
        <w:rPr/>
      </w:pPr>
      <w:r>
        <w:rPr/>
        <w:t>我最喜欢踢足球，我一下课就争分夺秒的踢足球，每逢周末都要踢到晚上七八点，把午饭都变成了晚饭。踢球太有意思了，不仅能锻炼身体还能磨炼意志。</w:t>
      </w:r>
    </w:p>
    <w:p>
      <w:pPr>
        <w:pStyle w:val="Normal"/>
        <w:rPr/>
      </w:pPr>
      <w:r>
        <w:rPr/>
        <w:t>长大以后，我要当一名球星。我知道，当一名足球运动员要勇敢。有一次，我和伙伴下楼去踢足球。踢任意球时，我当人墙。我的朋友用力一踢，球踢到了我的头上。我眼冒金星，一屁股坐到了地上。但是我心里想，我绝对不能哭，我要勇敢。虽然头很疼，但是我不放弃，心里想一定要坚持。于是，我晃晃悠悠的站起来继续比赛。</w:t>
      </w:r>
    </w:p>
    <w:p>
      <w:pPr>
        <w:pStyle w:val="Normal"/>
        <w:rPr/>
      </w:pPr>
      <w:r>
        <w:rPr/>
        <w:t>比赛结束了，最后我们队获得了胜利。在回家的路上，小伙伴都夸我踢得好</w:t>
      </w:r>
      <w:r>
        <w:rPr/>
        <w:t>!</w:t>
      </w:r>
      <w:r>
        <w:rPr/>
        <w:t>夸我勇敢</w:t>
      </w:r>
      <w:r>
        <w:rPr/>
        <w:t>!</w:t>
      </w:r>
      <w:r>
        <w:rPr/>
        <w:t>听到大家的称赞，我心里别提多高兴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可爱的，健康的，勇敢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