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全市安全生产会议上的讲话"/>
      <w:r>
        <w:rPr/>
        <w:t>在全市安全生产会议上的讲话</w:t>
      </w:r>
      <w:bookmarkEnd w:id="0"/>
    </w:p>
    <w:p>
      <w:pPr>
        <w:pStyle w:val="Normal"/>
        <w:rPr/>
      </w:pPr>
      <w:r>
        <w:rPr/>
        <w:t>10</w:t>
      </w:r>
      <w:r>
        <w:rPr/>
        <w:t>月中下旬，宜昌各地连续发生了多起较大安全生产事故，尽管我市安全生产形势总体稳定，但今年也发生了几起安全生产一般死亡事故，生产安全事故与去年同期相比有进一步上升趋势。从近期安全生产检查的情况看，全市安全生产工作仍存在一些问题。一是“安全第一”的思想没有树立。事故多发的根本原因，主要是安全发展理念树立不牢，重发展轻安全、重生产轻安全。总认为事故离我们很远，以应付的心态抓工作，没有把安全生产作为一条红线贯穿经济社会发展的全过程。二是企业主体责任落实不到位。部分企业特别是小微企业，舍不得安全投入，疏于隐患整改、疏于现场管理、疏于教育培训，违规违章生产作业行为普遍。三是教育培训还未完全到位。企业管理者、员工安全意识不强，特别是新投产企业和小微企业的职工“三级”培训未得到落实，成为引发事故的“隐形炸弹”。四是执法监管不到位。对建筑施工野蛮作业、特种设备定期未检等违法违规行为，缺乏强有力的监管与严厉的处罚，致使部分行业事故高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前，我市经济社会各方面发展态势良好，安全生产工作绝不能放松。根据安全生产工作规律，受雨雪冰冻恶劣天气以及赶任务、抢进度影响，年末岁尾往往是事故的易发期、高发期。年底要结好帐，需要全市上下高度重视，共同努力，采取过硬措施，有效遏制较大以上事故和减少一般事故发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