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六分钟发言稿"/>
      <w:r>
        <w:rPr/>
        <w:t>六一儿童节校长六分钟发言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又是一个火红的六月，我们迎来了每个少年儿童自己的节日——六一儿童节。在此，我代表所有老师祝同学们节日快乐</w:t>
      </w:r>
      <w:r>
        <w:rPr/>
        <w:t>!</w:t>
      </w:r>
      <w:r>
        <w:rPr/>
        <w:t>同时我们也向辛勤耕耘、默默奉献的老师们致以诚挚的谢意。在这个快乐的日子里，我校一年级的小同学戴上了鲜艳的红领巾，成为了光荣的少先队员。看到你们戴上鲜艳的红领巾，听到你们响亮而坚定的宣誓，我为你们感到骄傲和自豪</w:t>
      </w:r>
      <w:r>
        <w:rPr/>
        <w:t>!</w:t>
      </w:r>
      <w:r>
        <w:rPr/>
        <w:t>希望你们像誓词说的那样，在少先队组织中历练，为胸前的红领巾增光，为我们的</w:t>
      </w:r>
      <w:r>
        <w:rPr/>
        <w:t>__</w:t>
      </w:r>
      <w:r>
        <w:rPr/>
        <w:t>小学添彩</w:t>
      </w:r>
      <w:r>
        <w:rPr/>
        <w:t>!</w:t>
      </w:r>
    </w:p>
    <w:p>
      <w:pPr>
        <w:pStyle w:val="Normal"/>
        <w:rPr/>
      </w:pPr>
      <w:r>
        <w:rPr/>
        <w:t>在这个难忘的日子里，我校六年级的大同学们即将完成六年的小学生活，与老师告别，与母校告别。二千多个日子里。你们在母校练就了一手好字，你们学会了文化知识，你们懂得了做人的道理。校园的一草一木，见证了你们的成长与努力</w:t>
      </w:r>
      <w:r>
        <w:rPr/>
        <w:t>;</w:t>
      </w:r>
      <w:r>
        <w:rPr/>
        <w:t>孩子们，你们完全有理由为自己这充实的六年而喝彩。再见了，同学们</w:t>
      </w:r>
      <w:r>
        <w:rPr/>
        <w:t>!</w:t>
      </w:r>
      <w:r>
        <w:rPr/>
        <w:t>请记住你的老师们，请记住你的小伙伴们，请记住你学习生活了六年之久的校园。在你们整装待发，奔向明天的时候，我代表</w:t>
      </w:r>
      <w:r>
        <w:rPr/>
        <w:t>__</w:t>
      </w:r>
      <w:r>
        <w:rPr/>
        <w:t>小学祝愿你们扬起理想的风帆，乘风破浪，驶向美好的明天</w:t>
      </w:r>
      <w:r>
        <w:rPr/>
        <w:t>!</w:t>
      </w:r>
      <w:r>
        <w:rPr/>
        <w:t>今天的你以母校为荣，明天的你必将让母校以你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同学们，</w:t>
      </w:r>
      <w:r>
        <w:rPr/>
        <w:t>__</w:t>
      </w:r>
      <w:r>
        <w:rPr/>
        <w:t>小学为你们创造了一个学习和生活的乐园，你们的身影把我们的校园装扮得更加美丽</w:t>
      </w:r>
      <w:r>
        <w:rPr/>
        <w:t>!</w:t>
      </w:r>
      <w:r>
        <w:rPr/>
        <w:t>希望你们能在学习中增长知识，在实践中尽展风采，在活动中放飞理想，让你们胸前的红领巾更加鲜艳，用你们勤劳的双手、文明的行为托起明天的太阳，共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