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员英文自我评价"/>
      <w:r>
        <w:rPr/>
        <w:t>店员英文自我评价</w:t>
      </w:r>
      <w:bookmarkEnd w:id="0"/>
    </w:p>
    <w:p>
      <w:pPr>
        <w:pStyle w:val="Normal"/>
        <w:rPr/>
      </w:pPr>
      <w:r>
        <w:rPr/>
        <w:t>Iamanewcomertothetelecomcompany.Ifeelfreshandcuriousabouteverything.Inthepast,Iwentintothetelecomcompanytoaccepttheserviceandfeelthefeelingoftelecomservice.Now,Iwanttoserveasaserviceprovider.Customergroups,tocustomerservice,whichIcansayisagreatchallengeinlife.</w:t>
      </w:r>
    </w:p>
    <w:p>
      <w:pPr>
        <w:pStyle w:val="Normal"/>
        <w:rPr/>
      </w:pPr>
      <w:r>
        <w:rPr/>
        <w:t>Salesperson'sworkcontentishighlyrepetitive,manypeoplethinkitisinvisible,donotseetangibleresults,</w:t>
      </w:r>
    </w:p>
    <w:p>
      <w:pPr>
        <w:pStyle w:val="Normal"/>
        <w:rPr/>
      </w:pPr>
      <w:r>
        <w:rPr/>
        <w:t>Ifeelthatthisworkisveryinteresting,itsjoyandpainarefromthecustomer.WatchingTV,movies,reading,asifallrightorwrongisveryclear,non-whiteorblack,butthefaceofcustomerresponse,oftenrationalandinexplicable,Icancalmlyfacetheiremotionalcomplaints,andevenWordsofabus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verydayintheoperatingroom,Iwillcarefullyfortheuserservice,theuseralsowithasinceresmile,simplewordstouchedme,heartandheartoftheexchange,Irealizedthejoyofpaying,really.Yesterday'shardshipscreatedtoday'sbrilliant,yesterday'straininghasbecomeastrongrallytoday.Stillfromeveryfreshmorningstart,stillwithmysinceresweetsmiletobuildtheheartoftheusertouchedthebri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