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范本"/>
      <w:r>
        <w:rPr/>
        <w:t>2023</w:t>
      </w:r>
      <w:r>
        <w:rPr/>
        <w:t>师德师风学习心得体会范本</w:t>
      </w:r>
      <w:bookmarkEnd w:id="0"/>
    </w:p>
    <w:p>
      <w:pPr>
        <w:pStyle w:val="Normal"/>
        <w:rPr/>
      </w:pPr>
      <w:r>
        <w:rPr/>
        <w:t>在当今经济高速发展，社会转型时期，社会种种现象五光十色，乱人耳目，对教育是极大的挑战，对教师是极大的诱</w:t>
      </w:r>
      <w:r>
        <w:rPr/>
        <w:t>-</w:t>
      </w:r>
      <w:r>
        <w:rPr/>
        <w:t>惑。提出希望之一是“淡泊名利，志存高远”，提出高尚的师德，是对学生最生动、最具体、最深远的教育。的论述不仅有广泛的现实意义，而且有深远的历史意义</w:t>
      </w:r>
    </w:p>
    <w:p>
      <w:pPr>
        <w:pStyle w:val="Normal"/>
        <w:rPr/>
      </w:pPr>
      <w:r>
        <w:rPr/>
        <w:t>学习于老师的教学观，如沐春风，沁人心脾。她渊博的知识，深邃的思想，精湛的艺术无不使我为之折服。原来还可以这样做教师、教师还能达到这样的高度和境界、普通教师通过努力照样可以成为教育家……。“我做了一辈子教师，但一辈子还在学做教师</w:t>
      </w:r>
      <w:r>
        <w:rPr/>
        <w:t>!”</w:t>
      </w:r>
      <w:r>
        <w:rPr/>
        <w:t>于漪老师用这句话鞭策自己。她说选择了教师这个职业就是选择了高尚。</w:t>
      </w:r>
    </w:p>
    <w:p>
      <w:pPr>
        <w:pStyle w:val="Normal"/>
        <w:rPr/>
      </w:pPr>
      <w:r>
        <w:rPr/>
        <w:t>汉代韩婴在《韩诗外传》中说：什么人才能够做人师呢</w:t>
      </w:r>
      <w:r>
        <w:rPr/>
        <w:t>?</w:t>
      </w:r>
      <w:r>
        <w:rPr/>
        <w:t>做人的老师，他必须具备这样的条件，就是“智如泉涌，行可以为表仪者”。用现在的话讲就是德才兼备，这句话说起来简单，做起来却很艰难。于老师认为做人师不是做教书匠，对孩子不仅是言教，重要的是身教</w:t>
      </w:r>
      <w:r>
        <w:rPr/>
        <w:t>!</w:t>
      </w:r>
      <w:r>
        <w:rPr/>
        <w:t>身教重于言传。因为我们的教育力量，只能从教师活的人格当中来，这是一种特殊的教育力量</w:t>
      </w:r>
      <w:r>
        <w:rPr/>
        <w:t>!</w:t>
      </w:r>
      <w:r>
        <w:rPr/>
        <w:t>听了于老师的报告，心中感受颇多，脑海中一直在问自己要做一个什么样的教师</w:t>
      </w:r>
      <w:r>
        <w:rPr/>
        <w:t>?</w:t>
      </w:r>
      <w:r>
        <w:rPr/>
        <w:t>应先从哪些地方做起</w:t>
      </w:r>
      <w:r>
        <w:rPr/>
        <w:t>?</w:t>
      </w:r>
      <w:r>
        <w:rPr/>
        <w:t>下面就谈谈自己的一点想法。</w:t>
      </w:r>
    </w:p>
    <w:p>
      <w:pPr>
        <w:pStyle w:val="Normal"/>
        <w:rPr/>
      </w:pPr>
      <w:r>
        <w:rPr/>
        <w:t>1.</w:t>
      </w:r>
      <w:r>
        <w:rPr/>
        <w:t>要能够清醒的自我认识，首先要虚怀若谷。一个人只有虚心才能容纳百川，人一辈子要不断认识自己。做人也好，做老师也好，我们的手中要有两把尺子，一把尺子来量别人的长处，另一把尺子来量自己的短处。说到底，我们可以向书本学习，可以向同行学习，可以向专家学习，还可以向学生学习。理论上模糊，事业上一定马虎，工作中就会事倍功半。所以要广泛的阅读教育理论专著、学习名家的教育理论等来不断地提升自己的理论水平，用它们来指导自己的教育、教学工作，有了丰富的理论作为基础，那我们在工作中就会取得事半功倍的效果。向同行学习，同一篇课文不同的人对文章的把握不同，其教法与侧重点也不同，他们在教学中的理念与做法也许正在自己在教学中所忽略的，或者是所没有想到的。正向于老师说的那样一个人的智慧是有限的，大家的智慧才是无穷的，我们要善于“博采从家之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实践中不断总结自己的经验，在实践中反思自己的不足。“追求人格的完美，于漪的心中有‘两把尺子’：一把尺子是量别人的长处，一把尺子是量自己的不足。”用另一把尺子不断地来量自己的不足。像于漪老师在每次课前都认真备课，钻研教学，研究学生，把上课的每句话背出来，然后再口语化。即使这样，在每次上完课后，她总是觉得这里不行、那里不行、充满了不足和缺陷，于是于老师写教后记，记下学生学习的闪光点和自己教的不足。于老师认为作为教师就要严谨治学，这也成为她不断前进的内驱动力。她说“我教了一辈子，一辈子在反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