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课学习心得感想"/>
      <w:r>
        <w:rPr/>
        <w:t>小学音乐课学习心得感想</w:t>
      </w:r>
      <w:bookmarkEnd w:id="0"/>
    </w:p>
    <w:p>
      <w:pPr>
        <w:pStyle w:val="Normal"/>
        <w:rPr/>
      </w:pPr>
      <w:r>
        <w:rPr/>
        <w:t>最近我细读了郑莉老师编着的《小学音乐教学策略》一书</w:t>
      </w:r>
      <w:r>
        <w:rPr/>
        <w:t>,</w:t>
      </w:r>
      <w:r>
        <w:rPr/>
        <w:t>对教学策略研究的意义、价值与发展趋势有了更深的理解。所谓教学策略即在特定的教学任务中</w:t>
      </w:r>
      <w:r>
        <w:rPr/>
        <w:t>,</w:t>
      </w:r>
      <w:r>
        <w:rPr/>
        <w:t>为了提高教学的效率和效果</w:t>
      </w:r>
      <w:r>
        <w:rPr/>
        <w:t>,</w:t>
      </w:r>
      <w:r>
        <w:rPr/>
        <w:t>在一定的教学观念、理念和原则的指导下</w:t>
      </w:r>
      <w:r>
        <w:rPr/>
        <w:t>,</w:t>
      </w:r>
      <w:r>
        <w:rPr/>
        <w:t>根据教学条件的特点</w:t>
      </w:r>
      <w:r>
        <w:rPr/>
        <w:t>,</w:t>
      </w:r>
      <w:r>
        <w:rPr/>
        <w:t>对教学任务的诸要素进行的系统谋划</w:t>
      </w:r>
      <w:r>
        <w:rPr/>
        <w:t>,</w:t>
      </w:r>
      <w:r>
        <w:rPr/>
        <w:t>以及根据谋划在执行过程中所采用的具体措施。在现代音乐教学中</w:t>
      </w:r>
      <w:r>
        <w:rPr/>
        <w:t>,</w:t>
      </w:r>
      <w:r>
        <w:rPr/>
        <w:t>就是音乐教师在现代教学理念的指导下</w:t>
      </w:r>
      <w:r>
        <w:rPr/>
        <w:t>,</w:t>
      </w:r>
      <w:r>
        <w:rPr/>
        <w:t>为了达到教学目的</w:t>
      </w:r>
      <w:r>
        <w:rPr/>
        <w:t>,</w:t>
      </w:r>
      <w:r>
        <w:rPr/>
        <w:t>完成教学任务</w:t>
      </w:r>
      <w:r>
        <w:rPr/>
        <w:t>,</w:t>
      </w:r>
      <w:r>
        <w:rPr/>
        <w:t>将所涉及的教学活动进行适度的调节与有效的控制</w:t>
      </w:r>
      <w:r>
        <w:rPr/>
        <w:t>,</w:t>
      </w:r>
      <w:r>
        <w:rPr/>
        <w:t>使学生能够保持比较高的学习热情</w:t>
      </w:r>
      <w:r>
        <w:rPr/>
        <w:t>,</w:t>
      </w:r>
      <w:r>
        <w:rPr/>
        <w:t>积极思考</w:t>
      </w:r>
      <w:r>
        <w:rPr/>
        <w:t>,</w:t>
      </w:r>
      <w:r>
        <w:rPr/>
        <w:t>主动学习</w:t>
      </w:r>
      <w:r>
        <w:rPr/>
        <w:t>,</w:t>
      </w:r>
      <w:r>
        <w:rPr/>
        <w:t>以达到较理想的学习效果。</w:t>
      </w:r>
    </w:p>
    <w:p>
      <w:pPr>
        <w:pStyle w:val="Normal"/>
        <w:rPr/>
      </w:pPr>
      <w:r>
        <w:rPr/>
        <w:t>《小学音乐教学策略》这本书从以下几个方面进行了论述</w:t>
      </w:r>
      <w:r>
        <w:rPr/>
        <w:t>:</w:t>
      </w:r>
      <w:r>
        <w:rPr/>
        <w:t>小学音乐教学策略概述</w:t>
      </w:r>
      <w:r>
        <w:rPr/>
        <w:t>,“</w:t>
      </w:r>
      <w:r>
        <w:rPr/>
        <w:t>感受与鉴赏”领域的教学策略，“表现”领域的教学策略，“创造”领域的教学策略，“音乐与相关文化”领域的教学策略，小学音乐教学方式实施策略，现代音乐教育技术应用策略，小学音乐课堂突发事件应对政策这八大章节。其中给我影响最深的是现代教育技术应用策略。</w:t>
      </w:r>
    </w:p>
    <w:p>
      <w:pPr>
        <w:pStyle w:val="Normal"/>
        <w:rPr/>
      </w:pPr>
      <w:r>
        <w:rPr/>
        <w:t>随着当今社会信息化，网络化，数字化的飞速发展，科学技术作为时代进步的火车头，积极推动着整个社会，经济文化的全面发展，它的发展为新时代的音乐教育注入了新鲜的血液，成为其前进的有效动力。随着《音乐课程标准》在全国的进步实施，现代教育技术在音乐教育中的作用与地位也越来越明显，成为音乐教师进行教学的有力帮手。</w:t>
      </w:r>
    </w:p>
    <w:p>
      <w:pPr>
        <w:pStyle w:val="Normal"/>
        <w:rPr/>
      </w:pPr>
      <w:r>
        <w:rPr/>
        <w:t>小学音乐课程的内容主要包括乐曲欣赏、歌曲教学和乐理学习三个方面，通过信息技术的融入，可以有效地提高这三方面内容的教学和学习效果。</w:t>
      </w:r>
    </w:p>
    <w:p>
      <w:pPr>
        <w:pStyle w:val="Normal"/>
        <w:rPr/>
      </w:pPr>
      <w:r>
        <w:rPr/>
        <w:t>乐曲欣赏是启迪学生智慧、丰富学生想象力、培养学生创新思维的重要途径，也是小学音乐课的主要模块之一。在乐曲欣赏课的教学中可以借助图片、音频、视频以及动画等多媒体形式，创设音乐情境，重塑音乐形象，充分调动学生的视觉、听觉和思维活动，用音乐感染学生的情感，激发学生的想象力和创造力。</w:t>
      </w:r>
    </w:p>
    <w:p>
      <w:pPr>
        <w:pStyle w:val="Normal"/>
        <w:rPr/>
      </w:pPr>
      <w:r>
        <w:rPr/>
        <w:t>信息技术的引入，使得歌曲教唱的形式变得丰富起来。传统的音乐教唱，多是教师教唱与学生跟唱相结合，教学中仅仅用抽象的语言符号来引导学生理解歌曲所表达的情感，学生往往难以接受，理解起来也相对较为困难，演唱时往往是机械的重复而缺乏感情。通过多媒体描绘歌曲所表现的景象，帮助学生在理解基础上学唱，则更容易学会、唱好。如在教唱歌曲《彝家娃娃真幸福》之前，通过课件播放彝族人民衣着华丽的民族服饰，载歌载舞的幸福景象，让学生置身于有声、有色、有情、有景的热闹氛围之中，通过仿佛自己也成为了幸福的彝家娃娃了，在这种情感的感染下开始学唱就能更加准确的把握歌曲的内涵。因此，只有借助信息技术把音乐同学生的生活、情感融为一体，真正触动学生的感情世界，才能够更为有效地完成歌曲的教唱。</w:t>
      </w:r>
    </w:p>
    <w:p>
      <w:pPr>
        <w:pStyle w:val="Normal"/>
        <w:rPr/>
      </w:pPr>
      <w:r>
        <w:rPr/>
        <w:t>抽象的乐理往往对于小学生而言学习起来比较枯燥，难度较大，学生对于有关的名词、概念理解起来也比较困难，再要进一步学习更深层次的节奏、速度、高低音就显得力不从心了，信息技术的引入解决了这一难题。使用多媒体课件可以将抽象转化为具象，如在学习节奏时，可以一边播放不同节奏的歌曲片段，一边呈现与之节奏对应的乐谱，通过同步动画的演示，可以让学生轻松掌握各个节奏的不同特征，学生学习乐理的兴趣也得到了提高。</w:t>
      </w:r>
    </w:p>
    <w:p>
      <w:pPr>
        <w:pStyle w:val="Normal"/>
        <w:rPr/>
      </w:pPr>
      <w:r>
        <w:rPr/>
        <w:t>结合音乐教学实践可以分层次，循序渐进安排教学，激发学生兴趣。小学低年级教学，以培训初步的音乐感知力为主要目标，以唱游律动为突破口。强调简单活泼的节奏，自发形象的动作，激发热情的冲动和心灵感应，在歌唱游戏中产生学习兴趣。小学中年级教学以培养学生音乐艺术表现能力为突破口。强调结合器乐吹奏训练培养学生体验音乐的能力，在人人参与的直观教学中解决音准、节奏、吐音、气息等问题，引导他们准确辨别音与音之间的差异，磨炼他们对学习、工作一丝不苟的意志，在参与音乐艺术实践活动中，激发、培养学生学习音乐的兴趣。另外，小学高年级教学以培养学生音乐艺术表现能力为主要目标，强调师生讨论研究，把握乐曲的思想情感和艺术处理方法，教师以高水平的范唱、范奏，唤起学生追求艺术美的热情，引导他们憧憬理想和未来，激发、培养、发展学生的音乐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着作使我充分认识到教学策略在日常教学过程中，对学生学习效果的重要作用。教学是一个系统的过程，教学的各个环节、各个元素之间相互影响、相互制约，作为教师只有充分考虑各环节元素之间的关系，采取恰当的策略，充分发挥各因素的作用，协调各类关系，才能使教学效果达到最优化，我将在后续的教学过程中努力实践所学得到的教学策略理论，认真思考、积极总结，为进一步提高教学的效果和效率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