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挪威的森林读后感"/>
      <w:r>
        <w:rPr/>
        <w:t>初中挪威的森林读后感</w:t>
      </w:r>
      <w:bookmarkEnd w:id="0"/>
    </w:p>
    <w:p>
      <w:pPr>
        <w:pStyle w:val="Normal"/>
        <w:rPr/>
      </w:pPr>
      <w:r>
        <w:rPr/>
        <w:t>夏日午后，站在旧式的胡同中透过交错的电线杆，望着并不太蓝的天空，两旁的行人似乎是在穿梭，但却听不到糟杂的声音，就连呼吸的声音也不能感受到，我只是在享受这种静，心灵的静，真想投入于静中不再回来，这实在是很享受呀。初读村上春树的作品被吸引，似乎在作品中体验，又似乎是个旁观者。</w:t>
      </w:r>
    </w:p>
    <w:p>
      <w:pPr>
        <w:pStyle w:val="Normal"/>
        <w:rPr/>
      </w:pPr>
      <w:r>
        <w:rPr/>
        <w:t>挪威的森林贯穿全书的就是作者多次提到了的，“死不是生的对立面，而作为生的一部分永存”，全书的结构也如作者所说，并不以死为终结，这里有作者的无奈即每个人都会死，也有作者面对生活的勇气即有死才有生。作品中最主要是两次死，很相似的两次死。一次是木月的死，木月死后直子和渡边的关系便开始了，另一次便是直子的死了，按玲子的话说就是“你选择了绿子，而直子选择了死”两次都是由死而引出了新生。另一个相似之处是，木月在死前见的最后一个人不是他最爱的直子而是渡边，这似乎应该是木月把直子托赋给了渡边，直子在死前见的最后一个人也不是渡边而是玲子，同理应理解为直子把渡边暂时托赋给了玲子。</w:t>
      </w:r>
    </w:p>
    <w:p>
      <w:pPr>
        <w:pStyle w:val="Normal"/>
        <w:rPr/>
      </w:pPr>
      <w:r>
        <w:rPr/>
        <w:t>书中所描写的几个主要人物都是醒着的，但由是他们价值观不同，心理成熟程度不同，所以他们的生活本身是有着巨大差异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渡边本书的男主角，一个实在是很普通的人物，普通得让人难以留下印象。他对学校这个小社会内部虚假、肮脏也是很厌恶的，但他却也没有去改变这一切的想法，甚至有点逆来顺受的意思，因为他很清楚这是无法改变的，这就是渡边的无奈了。不过这家伙最强扞的也就是这种逆来顺受了，似乎任何人都不能影响他的生活轨迹，虽然他也并不知道自己想去哪里或将要去哪里。不过渡边的心理也不太成熟，他在寻找一种既不伤害直子，又不伤害绿子的方式，但这种方式是不存在的，“如果每个人正义都大行其道，每个人都得到自己的幸福的话，必然导致混乱”，在直子死后渡边想通过旅行来找回自己但却失败了。直到渡边见到玲子，玲子说“你选择了绿子，而直子选择了死”，此时应该说渡边解到了相对于已经失去的更应该珍惜眼前存在的，应该停止对生者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