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调查报告范文"/>
      <w:r>
        <w:rPr/>
        <w:t>传统节日调查报告范文</w:t>
      </w:r>
      <w:bookmarkEnd w:id="0"/>
    </w:p>
    <w:p>
      <w:pPr>
        <w:pStyle w:val="Normal"/>
        <w:rPr/>
      </w:pPr>
      <w:r>
        <w:rPr/>
        <w:t>调查对象：军岗村的全部青年。</w:t>
      </w:r>
    </w:p>
    <w:p>
      <w:pPr>
        <w:pStyle w:val="Normal"/>
        <w:rPr/>
      </w:pPr>
      <w:r>
        <w:rPr/>
        <w:t>调查的基本情况：</w:t>
      </w:r>
    </w:p>
    <w:p>
      <w:pPr>
        <w:pStyle w:val="Normal"/>
        <w:rPr/>
      </w:pPr>
      <w:r>
        <w:rPr/>
        <w:t>一、你知不知道传统节日的名称和日期</w:t>
      </w:r>
      <w:r>
        <w:rPr/>
        <w:t>?</w:t>
      </w:r>
      <w:r>
        <w:rPr/>
        <w:t>对于这个问题，很多人很愕然，结果只有</w:t>
      </w:r>
      <w:r>
        <w:rPr/>
        <w:t>23.4%</w:t>
      </w:r>
      <w:r>
        <w:rPr/>
        <w:t>是全部知道的，</w:t>
      </w:r>
      <w:r>
        <w:rPr/>
        <w:t>71%</w:t>
      </w:r>
      <w:r>
        <w:rPr/>
        <w:t>是只是知道部分的传统节日，也就是说一般重大的传统节日都记得，而有</w:t>
      </w:r>
      <w:r>
        <w:rPr/>
        <w:t>5%</w:t>
      </w:r>
      <w:r>
        <w:rPr/>
        <w:t>的人知道几个怎么会只有那么少的人知道全部的传统节日呢</w:t>
      </w:r>
      <w:r>
        <w:rPr/>
        <w:t>?</w:t>
      </w:r>
      <w:r>
        <w:rPr/>
        <w:t>当然，每年都有在节日里面举行什么活动的节日当然知道的人就多，而被冷落的节日呢</w:t>
      </w:r>
      <w:r>
        <w:rPr/>
        <w:t>?</w:t>
      </w:r>
      <w:r>
        <w:rPr/>
        <w:t>特别是只有某些地区才有的节日，那就更少了。但这也不足为奇，毕竟地区之间是有差异性的，但这也是我们中华的文化啊，我们还是的多知道点。</w:t>
      </w:r>
    </w:p>
    <w:p>
      <w:pPr>
        <w:pStyle w:val="Normal"/>
        <w:rPr/>
      </w:pPr>
      <w:r>
        <w:rPr/>
        <w:t>二、对于传统节日你是抱着什么样的态度去过的</w:t>
      </w:r>
      <w:r>
        <w:rPr/>
        <w:t>?</w:t>
      </w:r>
      <w:r>
        <w:rPr/>
        <w:t>其中有</w:t>
      </w:r>
      <w:r>
        <w:rPr/>
        <w:t>32.7%</w:t>
      </w:r>
      <w:r>
        <w:rPr/>
        <w:t>的人会积极地去过自己喜欢的节日，更有</w:t>
      </w:r>
      <w:r>
        <w:rPr/>
        <w:t>56.7%</w:t>
      </w:r>
      <w:r>
        <w:rPr/>
        <w:t>的人是随大流的，因为那是传统节日，祖师爷怎么过，大家现在怎么过，我就怎么过。也有</w:t>
      </w:r>
      <w:r>
        <w:rPr/>
        <w:t>12%</w:t>
      </w:r>
      <w:r>
        <w:rPr/>
        <w:t>的人是不太理会的，特别是外出打工的青年人，怎么过节对他们来说好像意义不大，还是求财要紧。而有</w:t>
      </w:r>
      <w:r>
        <w:rPr/>
        <w:t>8%</w:t>
      </w:r>
      <w:r>
        <w:rPr/>
        <w:t>的人的意见有一点古怪，这里就不多罗列了。从这组数据来看，青少年们对过传统节日的积极性还是不够，有的人还说是别人强迫他过节的，听到这样的言语，可这叫人心疼啊。再究其原因，大部分的人都说没有钱过节，或者是说没有时间过节，有的也说节日都没有气氛，那怎么过啊，更有的人说不知道今天是节日，等到知道的时候节日不过也过了。</w:t>
      </w:r>
    </w:p>
    <w:p>
      <w:pPr>
        <w:pStyle w:val="Normal"/>
        <w:rPr/>
      </w:pPr>
      <w:r>
        <w:rPr/>
        <w:t>三、过传统节日的时候，你会按照传统的方式去过吗</w:t>
      </w:r>
      <w:r>
        <w:rPr/>
        <w:t>?</w:t>
      </w:r>
      <w:r>
        <w:rPr/>
        <w:t>有</w:t>
      </w:r>
      <w:r>
        <w:rPr/>
        <w:t>41.6%</w:t>
      </w:r>
      <w:r>
        <w:rPr/>
        <w:t>的人是会按足传统节日的方式去过的，他们说这是节日要求他们这样做的。而有</w:t>
      </w:r>
      <w:r>
        <w:rPr/>
        <w:t>36.3%</w:t>
      </w:r>
      <w:r>
        <w:rPr/>
        <w:t>的人认为怎样过都可以，只要是自己高兴就可以了，过节的时候这样的人常常和亲朋好友聚在一起，想一想这节应该怎样过。有</w:t>
      </w:r>
      <w:r>
        <w:rPr/>
        <w:t>22.1%</w:t>
      </w:r>
      <w:r>
        <w:rPr/>
        <w:t>的人是抱着一副无所谓的态度，反正也是过日子而已。年少无忌，习俗也成不了他们的枷锁，看来态度决定了方式。</w:t>
      </w:r>
    </w:p>
    <w:p>
      <w:pPr>
        <w:pStyle w:val="Normal"/>
        <w:rPr/>
      </w:pPr>
      <w:r>
        <w:rPr/>
        <w:t>四、对过传统节日的意义你了解吗</w:t>
      </w:r>
      <w:r>
        <w:rPr/>
        <w:t>?</w:t>
      </w:r>
      <w:r>
        <w:rPr/>
        <w:t>说了解的人有</w:t>
      </w:r>
      <w:r>
        <w:rPr/>
        <w:t>46%</w:t>
      </w:r>
      <w:r>
        <w:rPr/>
        <w:t>，而一知半解的人占了</w:t>
      </w:r>
      <w:r>
        <w:rPr/>
        <w:t>53%</w:t>
      </w:r>
      <w:r>
        <w:rPr/>
        <w:t>，全然不解的人有</w:t>
      </w:r>
      <w:r>
        <w:rPr/>
        <w:t>1%</w:t>
      </w:r>
      <w:r>
        <w:rPr/>
        <w:t>。既然问到过传统节日的意义了，那当然也得问一下意义是什么</w:t>
      </w:r>
      <w:r>
        <w:rPr/>
        <w:t>?</w:t>
      </w:r>
      <w:r>
        <w:rPr/>
        <w:t>这样一问，有</w:t>
      </w:r>
      <w:r>
        <w:rPr/>
        <w:t>75%</w:t>
      </w:r>
      <w:r>
        <w:rPr/>
        <w:t>的人认为在过传统节日时可以家人团聚，团结亲朋戚友。有</w:t>
      </w:r>
      <w:r>
        <w:rPr/>
        <w:t>4.4</w:t>
      </w:r>
      <w:r>
        <w:rPr/>
        <w:t>的人认为可以品味一下传统文化，体验以下祖国的博大精深，追根索源。有</w:t>
      </w:r>
      <w:r>
        <w:rPr/>
        <w:t>20.6%</w:t>
      </w:r>
      <w:r>
        <w:rPr/>
        <w:t>的人说有东西吃，有假放，可以挣大钱，这就是意义。不过听起来的确很实际。五、你更喜欢过传统节日还是西方节日</w:t>
      </w:r>
      <w:r>
        <w:rPr/>
        <w:t>?</w:t>
      </w:r>
      <w:r>
        <w:rPr/>
        <w:t>这是一个热点的问题，这些年来，西方文化不断地向我们滲透过来，势犹猛洪，我们的生活有一种被迫融入西方节日的洪流当中，特别是这几年来，尤其对青少年的影响很大。据调查，仅有</w:t>
      </w:r>
      <w:r>
        <w:rPr/>
        <w:t>33%</w:t>
      </w:r>
      <w:r>
        <w:rPr/>
        <w:t>的人是喜欢过传统节日的，就有</w:t>
      </w:r>
      <w:r>
        <w:rPr/>
        <w:t>55%</w:t>
      </w:r>
      <w:r>
        <w:rPr/>
        <w:t>的人更趋于过西方节日，剩余的人就觉得无所谓了，反正一样开心。当问到西方节日受欢迎的原因时，有</w:t>
      </w:r>
      <w:r>
        <w:rPr/>
        <w:t>40%</w:t>
      </w:r>
      <w:r>
        <w:rPr/>
        <w:t>的人认为过西方节日时的娱乐性比较强，这是我们平时无法体会得到的。而有</w:t>
      </w:r>
      <w:r>
        <w:rPr/>
        <w:t>32%</w:t>
      </w:r>
      <w:r>
        <w:rPr/>
        <w:t>的人就觉得过西方节日很新鲜，我们很好奇。剩下</w:t>
      </w:r>
      <w:r>
        <w:rPr/>
        <w:t>28%</w:t>
      </w:r>
      <w:r>
        <w:rPr/>
        <w:t>的人是跟随大流的，周围的人都在过节，你不过节就是比别人</w:t>
      </w:r>
      <w:r>
        <w:rPr/>
        <w:t>out</w:t>
      </w:r>
      <w:r>
        <w:rPr/>
        <w:t>了。而与西方节日相比，</w:t>
      </w:r>
      <w:r>
        <w:rPr/>
        <w:t>75%</w:t>
      </w:r>
      <w:r>
        <w:rPr/>
        <w:t>的人认为传统节日里面多数只有吃的份，玩的很少，没有什么激情，也就是说娱乐性不强吧。</w:t>
      </w:r>
      <w:r>
        <w:rPr/>
        <w:t>25%</w:t>
      </w:r>
      <w:r>
        <w:rPr/>
        <w:t>的人就认为传统节日过于严肃，不合口味。如此看来，传统节日受到青少年的冷落也不是空穴来风的。</w:t>
      </w:r>
    </w:p>
    <w:p>
      <w:pPr>
        <w:pStyle w:val="Normal"/>
        <w:rPr/>
      </w:pPr>
      <w:r>
        <w:rPr/>
        <w:t>具体的意见和建议：</w:t>
      </w:r>
    </w:p>
    <w:p>
      <w:pPr>
        <w:pStyle w:val="Normal"/>
        <w:rPr/>
      </w:pPr>
      <w:r>
        <w:rPr/>
        <w:t>A</w:t>
      </w:r>
      <w:r>
        <w:rPr/>
        <w:t>、从小学到初中，从初中到高中都很少有关于中国传统节日的教育，是以至人到青年都不知道有某个传统节日，想不清过节的那一天到底有什么的特殊意义，也不知道关于这个节日的故事。我也不想把所有的责任都推到我们的教育上来的，但是事实也似乎如此。即便它不负全责，也是罪责难逃了。要得改变青少年的态度，搞好教育应是当务之急了。小学生不是很喜欢听故事吗</w:t>
      </w:r>
      <w:r>
        <w:rPr/>
        <w:t>?</w:t>
      </w:r>
      <w:r>
        <w:rPr/>
        <w:t>我们就讲给他听，如屈原的故事、牛郎和织女的故事、嫦娥的故事等。中学生已经有一定的理性认识了，他们已经知道什么是价值，什么叫意义了。于是我们就在他们这样的时期在课程上加入一些关于传统节日的文章，重在揭示传统节日的意义，当然节日的意义不是一成不变的，新时代也应有新的内涵，让他们这节日不是为过节而过节。以上说的是针对学生的，那对于社会上的青年也不容忽视了。社会上的宣传是必不可少的，我们应该要在节日里面多作宣传。如在电视上可以放一些宣传片，政府机关和教育机关可以出一些黑板报，报纸也是一个不多的渠道等。这样可以达到无人不知，无人不晓的效果。家也是一个重要的文化渲染场所，父母更是孩子的第一任老师，父母的行为直接影响到自己的孩子，因此父母首先应当要以身作则，再教育孩子。当学校</w:t>
      </w:r>
      <w:r>
        <w:rPr/>
        <w:t>-</w:t>
      </w:r>
      <w:r>
        <w:rPr/>
        <w:t>社会</w:t>
      </w:r>
      <w:r>
        <w:rPr/>
        <w:t>-</w:t>
      </w:r>
      <w:r>
        <w:rPr/>
        <w:t>家，这三个形成统一战线时，何愁传统不继承，何苦传统不发展。</w:t>
      </w:r>
    </w:p>
    <w:p>
      <w:pPr>
        <w:pStyle w:val="Normal"/>
        <w:rPr/>
      </w:pPr>
      <w:r>
        <w:rPr/>
        <w:t>B</w:t>
      </w:r>
      <w:r>
        <w:rPr/>
        <w:t>、现在国家和人民都很重视传统节日，于是现在传统节日都有法定假期了，而目的在于在节日里面举国同庆，认祖归宗。但目前很多的人看到节日到了，他们看到的不是节日，而是看到了放假。放假去哪啦</w:t>
      </w:r>
      <w:r>
        <w:rPr/>
        <w:t>?</w:t>
      </w:r>
      <w:r>
        <w:rPr/>
        <w:t>去玩呗。这样不是过节吗，玩也一样是过节啊，于是报了一间旅行社，节就这样过去了。过节时，他们谈论的不是古往今来，上下五千年，而是青山绿水，里里外外。传统节日就变成了旅游节了。每个人都有每个人的过节方式，没有错，这是连政府机关都无法管的。但是你可知道这是在过节啊就像是话题作文一样，你可不能够离题。当你玩得很开心的时候，至少你应该想到今天是某某节，想一下这个节日的由来，有关节日的故事，想一下这节日里面我们要铭记什么</w:t>
      </w:r>
      <w:r>
        <w:rPr/>
        <w:t>?</w:t>
      </w:r>
      <w:r>
        <w:rPr/>
        <w:t>等等。我认为一些大的公司、政府机关等的，总之就是一些大的团体，放假时也要集体搞一下活动，激发一下人们心目中的节日激情，还大家一个节日的气氛，好让忘了变为记得，也让被动化为积极。对于农村的人来说，每个节日都有一种庆祝的方式，有的还保留着古人的过节方式，但对于身在城市的人来说，很多都不会注重形式了，建议还是多回老家走走，因为那里有你的根。有的人就会问：“为什么就的按古人的方式过节，难道古人这样过觉得开心，我们现代人也一样吗</w:t>
      </w:r>
      <w:r>
        <w:rPr/>
        <w:t>?</w:t>
      </w:r>
      <w:r>
        <w:rPr/>
        <w:t>我想未必，如果人人都千遍一律的，那传统节日还要不要发展</w:t>
      </w:r>
      <w:r>
        <w:rPr/>
        <w:t>?”</w:t>
      </w:r>
      <w:r>
        <w:rPr/>
        <w:t>传统节日是要发展的，这也是肯定的，我也不是说不让它发展，正好相反，我还得鼓励它呢。但你可知道，没有继承是无从谈发展的，换句话来说，你连传统的东西一点也不知道，发展又从何谈起</w:t>
      </w:r>
      <w:r>
        <w:rPr/>
        <w:t>?</w:t>
      </w:r>
      <w:r>
        <w:rPr/>
        <w:t>在继承中谋发展。现代的社会什么都讲效率，什么都要求创新，也只有这样的东西才有生命力，我们的传统节日也一样。为此我们就得取传统之精华，去传统之糟粕，结合现代的生活理念，开创一种现代人的过节方式，我们不是在打传统的口号过自己的节，而是给传统节日注入新鲜的血液，发展我们的传统。</w:t>
      </w:r>
    </w:p>
    <w:p>
      <w:pPr>
        <w:pStyle w:val="Normal"/>
        <w:rPr/>
      </w:pPr>
      <w:r>
        <w:rPr/>
        <w:t>C</w:t>
      </w:r>
      <w:r>
        <w:rPr/>
        <w:t>、近年来，西方节日大受青睐，很多人都喜欢过西方的节日，你可能也不会忘记在母亲节的那一天说的一句话：“妈，您辛苦了</w:t>
      </w:r>
      <w:r>
        <w:rPr/>
        <w:t>!”</w:t>
      </w:r>
      <w:r>
        <w:rPr/>
        <w:t>你可能更喜欢在平安夜和自己喜欢的人在星空下相互依偎，这一切都表示你的心中已经默默地接受了西方节日。有的人说过西方节日就是崇洋媚外。对于西方节日，我们固然要保持谨慎的态度，要有一定程度的“文化忧虑”和“文化警惕”，这是应该的，但我们也不能一味地排外，历史上也说了，固步自封，最终也只能是导致落后。现代的人有这样的想法，那是蛮横得自甘腐化的幼稚想法。鲁迅先生说得好，“拿来主义”，面对着它，我们就要大胆地拿来，理性地拿来。其实现实当中我们都看到，我们过西方节日是怎么过的，我们不可能按足西方人的方式过一个西方的节日，那是环境的不允许，也是我们的文化不允许，现在的我们是在按我们的方式去过别人的节日，我们看中的是能从西方节日中找更多的快乐，一扫传统的保守和压抑，按邓爷爷的思维方式来说，我们要过具有中国特色的西方节日，西方人肯定没有想到。现在无论是中国的传统节日，还是外来的各种洋节，其实都被抽空了，成为了徒有其表的摆设的味道，比如圣诞节到了，我们这里也就是一个消费日，或者时尚的标签。可以说对中国传统节日没有多大的威胁，真正的危险反而来自我们自身，像中秋节这样温情的节日却成为了月饼商人炫技买卖的秀场和无良政客们腐败和投机专营的通道。听起来，那是多么可怕的一件事情。在文化认同感严重缺乏的今天，不是变着法儿打着节日的旗号来赚钱来消费，而是带着虔敬之心认认真真地过好我们自己的传统节日，这或许才是我们的本分。</w:t>
      </w:r>
    </w:p>
    <w:p>
      <w:pPr>
        <w:pStyle w:val="Normal"/>
        <w:rPr/>
      </w:pPr>
      <w:r>
        <w:rPr/>
        <w:t>调查总结</w:t>
      </w:r>
      <w:r>
        <w:rPr/>
        <w:t>:</w:t>
      </w:r>
    </w:p>
    <w:p>
      <w:pPr>
        <w:pStyle w:val="Normal"/>
        <w:rPr/>
      </w:pPr>
      <w:r>
        <w:rPr/>
        <w:t>传统节日是一个民族或国家的历史文化长期积淀凝聚的过程，是一个民族或国家宝贵的文化遗产，我们不可遗弃。经过这次调查，我真的是感受良多，面对这一话题，我想我们应努力增加更多的民族特色，呼唤更有民族特色和文化内涵的传统节日。在经济全球化的今天，传统文化也随着全球化了，既有洋节的入侵，也有中国节的传出。在美国的唐人街上我们也看到有很多不是中国人的人也在过我们的节日，这就算是文化的渗透吧。中国人是爱好和平的，我们不会用我们传统的文化去侵略别人，我们只是将我们好的东西与大家分享，我们每一个炎黄子孙也都有义务重视我们的节日并将它发扬光大。</w:t>
      </w:r>
    </w:p>
    <w:p>
      <w:pPr>
        <w:pStyle w:val="Normal"/>
        <w:widowControl/>
        <w:bidi w:val="0"/>
        <w:spacing w:before="180" w:after="180"/>
        <w:jc w:val="left"/>
        <w:rPr/>
      </w:pPr>
      <w:r>
        <w:rPr/>
        <w:t>本次调查可能调查范围小，不够有代表性，但希望仅此报告对读者有所启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