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森林断想教学反思"/>
      <w:r>
        <w:rPr/>
        <w:t>地下森林断想教学反思</w:t>
      </w:r>
      <w:bookmarkEnd w:id="0"/>
    </w:p>
    <w:p>
      <w:pPr>
        <w:pStyle w:val="Normal"/>
        <w:rPr/>
      </w:pPr>
      <w:r>
        <w:rPr/>
        <w:t>这堂结束了，我教得舒心，学生学得轻松，甚至有学生情不自禁地说：“这么快就下课了，我还没觉得时间这样快过呢</w:t>
      </w:r>
      <w:r>
        <w:rPr/>
        <w:t>!”</w:t>
      </w:r>
      <w:r>
        <w:rPr/>
        <w:t>这说明了学生也比较讨厌逐字逐句的讲授，他们喜欢活跃的课堂，喜欢自由的课堂，喜欢充满辩论味的课堂。这就启示我在今后的教学中对每一篇文章都要深入研究、精心设计，这样才能激发学生的学习兴趣，调动学生热情，让每一个学生都参与其中，从而提高课堂的教学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学生已有的生活经验。新知识需要借助学生原有的生活经验，才容易被学生接受，变成学生自己的知识。恰当使用合作与交往的过程。在新课程倡导的课堂教学中，合作与交往是不可缺少的。教师遇到疑难问题时，要组织学生合作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