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关于安全2023"/>
      <w:r>
        <w:rPr/>
        <w:t>学生演讲稿关于安全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