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综合幼儿评语"/>
      <w:r>
        <w:rPr/>
        <w:t>中班上学期综合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6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8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