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历精选模板150字"/>
      <w:r>
        <w:rPr/>
        <w:t>自我介绍简历精选模板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具有良好的英语水平，从大一到大三都有专门的外教授课。在大二时就已经透过国家英语四级和六级，成绩分别是</w:t>
      </w:r>
      <w:r>
        <w:rPr/>
        <w:t>523</w:t>
      </w:r>
      <w:r>
        <w:rPr/>
        <w:t>和</w:t>
      </w:r>
      <w:r>
        <w:rPr/>
        <w:t>499</w:t>
      </w:r>
      <w:r>
        <w:rPr/>
        <w:t>。在大三时，参加雅思考试并取得</w:t>
      </w:r>
      <w:r>
        <w:rPr/>
        <w:t>5.5</w:t>
      </w:r>
      <w:r>
        <w:rPr/>
        <w:t>成绩。</w:t>
      </w:r>
    </w:p>
    <w:p>
      <w:pPr>
        <w:pStyle w:val="Normal"/>
        <w:rPr/>
      </w:pPr>
      <w:r>
        <w:rPr/>
        <w:t>在大学期间，时常获得多次二等奖和三等奖的奖学金和“优秀三好学生”的称号。能跟同学和睦相处，用心配合班委的工作。具有优秀的团队精神：以前跟小组计划过模拟建立一家公司的整体财务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期望能到贵公司工作，发挥我的才能。随信附上我的简历。如有机会与您面谈，我将十分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