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劳动委员个人工作报告"/>
      <w:r>
        <w:rPr/>
        <w:t>班级劳动委员个人工作报告</w:t>
      </w:r>
      <w:bookmarkEnd w:id="0"/>
    </w:p>
    <w:p>
      <w:pPr>
        <w:pStyle w:val="Normal"/>
        <w:rPr/>
      </w:pPr>
      <w:r>
        <w:rPr/>
        <w:t>伴随着国庆节的到来，我们这个劳动周也已经结束了。虽然由于国庆节的原因我们只是劳动了三天，但是看着自己一周的劳动成果难免还是有些自豪，这也终将成为我们大学一段未有的集体回忆。</w:t>
      </w:r>
    </w:p>
    <w:p>
      <w:pPr>
        <w:pStyle w:val="Normal"/>
        <w:rPr/>
      </w:pPr>
      <w:r>
        <w:rPr/>
        <w:t>在劳动周期间，我们每天早上六点半到岗扫落叶、清理臭水沟和倒垃圾等，虽然我们的校园很小，但是这也需要耐心和认真。也许有些同学不屑于做这样的小事，也总是嫌弃这样的劳动又脏又累，其实做什么事都需要脚踏实地，从基础做起，需要把每个细节做好。没有在每件事情上的认真负责精神，什么事情都不会办好。古人都说：一屋不扫，何以扫天下。我们要培养的就是这种良好品质，这对我们以后的工作学习是大有裨益的，也正是学校安排劳动周的目的之一。</w:t>
      </w:r>
    </w:p>
    <w:p>
      <w:pPr>
        <w:pStyle w:val="Normal"/>
        <w:rPr/>
      </w:pPr>
      <w:r>
        <w:rPr/>
        <w:t>劳动过程中必然会有辛苦相伴，可是我们所有的同学从未抱怨过，我们劳动在一起，就算是活脏了点、累了点、苦了点，我们边劳动边聊天、欢笑声一直伴随着我们，谁都不会感觉到累了。与此同时，小组工作也锻炼了大家的合作、团结的精神以及集体观念。所以这一周的劳动，我们可谓收获大于付出，知道如何去感恩。</w:t>
      </w:r>
    </w:p>
    <w:p>
      <w:pPr>
        <w:pStyle w:val="Normal"/>
        <w:rPr/>
      </w:pPr>
      <w:r>
        <w:rPr/>
        <w:t>劳动周虽说是结束了，但是我们还不该停止脚步，而是把当时的习惯延续下去，我们应该把劳动当成一项长期的必须的自发性的任务和要求，作为学生，不仅要在学习上刻苦钻研，更应该在生活上严格要求自己，做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要感谢班上每个同学对我工作支持与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