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报告范文大全"/>
      <w:r>
        <w:rPr/>
        <w:t>餐厅辞职报告范文大全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饭店工作是我的幸运，一直以来我也非常珍惜这份工作，这半年多来老板对我的关心和教导让我感激不尽。在</w:t>
      </w:r>
      <w:r>
        <w:rPr/>
        <w:t>XX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xx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