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表模板"/>
      <w:r>
        <w:rPr/>
        <w:t>2023</w:t>
      </w:r>
      <w:r>
        <w:rPr/>
        <w:t>工作鉴定表模板</w:t>
      </w:r>
      <w:bookmarkEnd w:id="0"/>
    </w:p>
    <w:p>
      <w:pPr>
        <w:pStyle w:val="Normal"/>
        <w:rPr/>
      </w:pPr>
      <w:r>
        <w:rPr/>
        <w:t>时间飞逝，转眼已来单位两个月了。两个月的时间里，在单位领导的关怀和周边同事的热心帮助下，本人在思想、工作、学习等方面都有了很大的进步。</w:t>
      </w:r>
    </w:p>
    <w:p>
      <w:pPr>
        <w:pStyle w:val="Normal"/>
        <w:rPr/>
      </w:pPr>
      <w:r>
        <w:rPr/>
        <w:t>政治思想方面：认真学习党的理论知识，努力使自己在思想上、行动上和党中央始终保持一致。坚定共产主义信念，做一名合格的共产党员。</w:t>
      </w:r>
    </w:p>
    <w:p>
      <w:pPr>
        <w:pStyle w:val="Normal"/>
        <w:rPr/>
      </w:pPr>
      <w:r>
        <w:rPr/>
        <w:t>生活工作方面：毕业后来单位刚到单位时，面对新的工作，很多东西都不懂。实习期间，为了让自己尽快地融入新环境，尽快地适应自己的本职工作，本人不懂就问，时常向老师傅和单位同事请教。</w:t>
      </w:r>
    </w:p>
    <w:p>
      <w:pPr>
        <w:pStyle w:val="Normal"/>
        <w:rPr/>
      </w:pPr>
      <w:r>
        <w:rPr/>
        <w:t>学习方面：人利用闲暇时间，认真学习，努力提高自己的技术技能。在施工中，经常向各位前辈们学习他们好的经验，好的方法，通过一步一步学习、一点一滴积累，进一步提高自身的知识能力水平。在工作中发现存在的问题，一方面积极向周围同事请教，加以改进</w:t>
      </w:r>
      <w:r>
        <w:rPr/>
        <w:t>;</w:t>
      </w:r>
      <w:r>
        <w:rPr/>
        <w:t>另一方面根据课本的理论知识，结合工区的实际情况，理论联系实际，通过验证，解决问题。</w:t>
      </w:r>
    </w:p>
    <w:p>
      <w:pPr>
        <w:pStyle w:val="Normal"/>
        <w:rPr/>
      </w:pPr>
      <w:r>
        <w:rPr/>
        <w:t>两个月来，虽然各方面都取得了一定的进步，但仍然存在不足之处。</w:t>
      </w:r>
    </w:p>
    <w:p>
      <w:pPr>
        <w:pStyle w:val="Normal"/>
        <w:rPr/>
      </w:pPr>
      <w:r>
        <w:rPr/>
        <w:t>1.</w:t>
      </w:r>
      <w:r>
        <w:rPr/>
        <w:t>考虑问题不周全，处理事情不够果断，缺乏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专业知识不全面，尤其地质方面的知识贫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生活工作中，有年轻人的冲劲，但做事不够灵活，比较盲目，没有很强的目的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要克服自己的不足之处，要多看，多听，多读，多思考，认真学习，努力工作，为单位今后的发展尽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