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北京导游词--带您精彩逛京城"/>
      <w:r>
        <w:rPr/>
        <w:t>新北京导游词</w:t>
      </w:r>
      <w:r>
        <w:rPr/>
        <w:t>--</w:t>
      </w:r>
      <w:r>
        <w:rPr/>
        <w:t>带您精彩逛京城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今天的导游王钰凯，大家可以叫我王导。今晚，我很高兴和大家共同欣赏北京美丽的景色，共度这段美好的时光，预祝大家玩得愉快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每当夜幕降临，北京就亮起来了。整个北京城变成了灯的海洋，光的世界。</w:t>
      </w:r>
    </w:p>
    <w:p>
      <w:pPr>
        <w:pStyle w:val="Normal"/>
        <w:rPr/>
      </w:pPr>
      <w:r>
        <w:rPr/>
        <w:t>各位游客，现在我们所在的位置是长安街。长安街华灯高照，川流不息的汽车，灯光闪烁，像银河从天而降。天安门城楼金碧辉煌，光彩夺目。广场四周，彩灯勾画出一幢幢高大建筑物的雄伟轮廓。</w:t>
      </w:r>
    </w:p>
    <w:p>
      <w:pPr>
        <w:pStyle w:val="Normal"/>
        <w:rPr/>
      </w:pPr>
      <w:r>
        <w:rPr/>
        <w:t>环形路上，一座座立交桥犹如道道彩虹。街道上，照明灯、草坪灯、喷泉灯，装点着美丽的北京。</w:t>
      </w:r>
    </w:p>
    <w:p>
      <w:pPr>
        <w:pStyle w:val="Normal"/>
        <w:rPr/>
      </w:pPr>
      <w:r>
        <w:rPr/>
        <w:t>焕然一新的王府井、西单商业街上，明亮的橱窗，绚丽多彩的广告、五光十色的霓虹灯，把繁华的大街装扮成了比白天更美的“不夜城”。有兴趣的游客可以用你的相机留下这美丽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，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