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个人心得体会"/>
      <w:r>
        <w:rPr/>
        <w:t>感恩母亲节个人心得体会</w:t>
      </w:r>
      <w:bookmarkEnd w:id="0"/>
    </w:p>
    <w:p>
      <w:pPr>
        <w:pStyle w:val="Normal"/>
        <w:rPr/>
      </w:pPr>
      <w:r>
        <w:rPr/>
        <w:t>今天是母亲节，我很想给妈妈一张贺卡。可是，贺卡太难做了，怎么办呢</w:t>
      </w:r>
      <w:r>
        <w:rPr/>
        <w:t>?</w:t>
      </w:r>
    </w:p>
    <w:p>
      <w:pPr>
        <w:pStyle w:val="Normal"/>
        <w:rPr/>
      </w:pPr>
      <w:r>
        <w:rPr/>
        <w:t>我躺在床上，在迷茫中寻找着妈妈的身影。前年，我参加了一个比赛，并没有进入决赛，非常懊恼，妈妈鼓励我：别灰心，下次努力</w:t>
      </w:r>
      <w:r>
        <w:rPr/>
        <w:t>!</w:t>
      </w:r>
      <w:r>
        <w:rPr/>
        <w:t>去年秋天，我得了水痘，妈妈每天都领我到医院输液，不怕被传染，当我不舒服，难受得要哭时，妈妈就把我抱在怀里安慰我，还不时地拿温度计给我量体温。今年春天，一次吃饭时，妈妈把吃的比萨饼留给我，当我吃的不想再吃的时候，妈妈才吃。</w:t>
      </w:r>
    </w:p>
    <w:p>
      <w:pPr>
        <w:pStyle w:val="Normal"/>
        <w:rPr/>
      </w:pPr>
      <w:r>
        <w:rPr/>
        <w:t>我从床上坐了起来，贺卡不管有多难，我都要做出来</w:t>
      </w:r>
      <w:r>
        <w:rPr/>
        <w:t>!</w:t>
      </w:r>
      <w:r>
        <w:rPr/>
        <w:t>晚上</w:t>
      </w:r>
      <w:r>
        <w:rPr/>
        <w:t>7</w:t>
      </w:r>
      <w:r>
        <w:rPr/>
        <w:t>点</w:t>
      </w:r>
      <w:r>
        <w:rPr/>
        <w:t>20</w:t>
      </w:r>
      <w:r>
        <w:rPr/>
        <w:t>分，当妈妈回来的时候，一眼就发现了桌子上的信封，妈妈从信封里抽出贺卡，发现上面有</w:t>
      </w:r>
      <w:r>
        <w:rPr/>
        <w:t>5</w:t>
      </w:r>
      <w:r>
        <w:rPr/>
        <w:t>个大字：母亲节快乐</w:t>
      </w:r>
      <w:r>
        <w:rPr/>
        <w:t>!</w:t>
      </w:r>
      <w:r>
        <w:rPr/>
        <w:t>这时，我闪到她身边，对她说：“妈妈，节日快乐</w:t>
      </w:r>
      <w:r>
        <w:rPr/>
        <w:t>!”</w:t>
      </w:r>
      <w:r>
        <w:rPr/>
        <w:t>接着，把手里的康乃馨献给了她，妈妈激动极了：“哦，不错，谢谢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母亲节，妈妈和我都过得非同寻常。祝所有妈妈母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