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士学位申请书的个人鉴定怎么写"/>
      <w:r>
        <w:rPr/>
        <w:t>学士学位申请书的个人鉴定怎么写</w:t>
      </w:r>
      <w:bookmarkEnd w:id="0"/>
    </w:p>
    <w:p>
      <w:pPr>
        <w:pStyle w:val="Normal"/>
        <w:rPr/>
      </w:pPr>
      <w:r>
        <w:rPr/>
        <w:t>攻读博士学位的三年，正值中国改革开放纵深发展、国民经济持续高速增长、积极参与经济全球化和区域合作的令人振奋的时期。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能够从事科学研究、教学工作或独立担负本专业技术工作能力，能结合与本学科有关的实际问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