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费者权益保护工作的总结范文"/>
      <w:r>
        <w:rPr/>
        <w:t>消费者权益保护工作的总结范文</w:t>
      </w:r>
      <w:bookmarkEnd w:id="0"/>
    </w:p>
    <w:p>
      <w:pPr>
        <w:pStyle w:val="Normal"/>
        <w:rPr/>
      </w:pPr>
      <w:r>
        <w:rPr/>
        <w:t>**</w:t>
      </w:r>
      <w:r>
        <w:rPr/>
        <w:t>银监分局：</w:t>
      </w:r>
    </w:p>
    <w:p>
      <w:pPr>
        <w:pStyle w:val="Normal"/>
        <w:rPr/>
      </w:pPr>
      <w:r>
        <w:rPr/>
        <w:t>根据监管部门有关要求，结合《河南银监局关于开展银行业金融机构消费者投诉受理情况快速调研的通知》</w:t>
      </w:r>
      <w:r>
        <w:rPr/>
        <w:t>(</w:t>
      </w:r>
      <w:r>
        <w:rPr/>
        <w:t>豫银监办</w:t>
      </w:r>
      <w:r>
        <w:rPr/>
        <w:t>20XX142</w:t>
      </w:r>
      <w:r>
        <w:rPr/>
        <w:t>号</w:t>
      </w:r>
      <w:r>
        <w:rPr/>
        <w:t>)</w:t>
      </w:r>
      <w:r>
        <w:rPr/>
        <w:t>精神，我行认真开展了统计和调研工作，深入梳理了消费者权益保护工作机制建设情况，根据本行实际，现将工作情况总结报告如下：</w:t>
      </w:r>
    </w:p>
    <w:p>
      <w:pPr>
        <w:pStyle w:val="Normal"/>
        <w:rPr/>
      </w:pPr>
      <w:r>
        <w:rPr/>
        <w:t>1</w:t>
      </w:r>
      <w:r>
        <w:rPr/>
        <w:t>、投诉情况</w:t>
      </w:r>
    </w:p>
    <w:p>
      <w:pPr>
        <w:pStyle w:val="Normal"/>
        <w:rPr/>
      </w:pPr>
      <w:r>
        <w:rPr/>
        <w:t>我行作为新设立的新型地方金融机构，成立以来，坚持服务营销的战略，一贯注重维护客户利益，切实为客户提供优质高效快捷的金融服务，提倡优质文明服务，切实解决客户疑难问题，坚决制止违法经营，得到了社会各界的广泛好评。</w:t>
      </w:r>
    </w:p>
    <w:p>
      <w:pPr>
        <w:pStyle w:val="Normal"/>
        <w:rPr/>
      </w:pPr>
      <w:r>
        <w:rPr/>
        <w:t>经过我行的认真梳理，未发现有客户投诉现象。一方面是业务单一，以基础的存、贷、汇为主，几乎免除了全部中间业务手续费，主动减费让利，得到了客户的赞扬。另一方面，我行不断加强优质文明服务，持续推进服务硬软件的提升，努力提高服务水平，坚持做到“急客户所急、让客户满意”。五年来，实现了“零投诉”的服务目标。</w:t>
      </w:r>
    </w:p>
    <w:p>
      <w:pPr>
        <w:pStyle w:val="Normal"/>
        <w:rPr/>
      </w:pPr>
      <w:r>
        <w:rPr/>
        <w:t>2</w:t>
      </w:r>
      <w:r>
        <w:rPr/>
        <w:t>、消费者权益保护机制建设情况</w:t>
      </w:r>
    </w:p>
    <w:p>
      <w:pPr>
        <w:pStyle w:val="Normal"/>
        <w:rPr/>
      </w:pPr>
      <w:r>
        <w:rPr/>
        <w:t>1)</w:t>
      </w:r>
      <w:r>
        <w:rPr/>
        <w:t>、加强组织领导，优化服务管理。为贯彻上级监管部门要求，配合开展消费者权益保护工作，我行持续加强消费者权益保护机制建设工作，一方面是健全了消费者权益保护和投诉处理领导小组，由行长亲自负责，督导全行加强消费者权益保护工作，积极协调各方事物，及时化解矛盾，引导业务合规开展，并制定了一整套的应急预案和处置办法，尤其是重点明确了网点负责人在消费者权益保护工作中的责任和义务，在工作的第一线发现问题、解决问题，以高效务实的措施，让客户满意。</w:t>
      </w:r>
    </w:p>
    <w:p>
      <w:pPr>
        <w:pStyle w:val="Normal"/>
        <w:rPr/>
      </w:pPr>
      <w:r>
        <w:rPr/>
        <w:t>2)</w:t>
      </w:r>
      <w:r>
        <w:rPr/>
        <w:t>、完善报告流程，保护客户权益。为切实保护消费者权益工作，我行从服务工作着手，制定了消费者权益保护和投诉受理工作流程，建立了完整的流程图，并细致规划了处置程序和权限，尤其是针对客户投诉处理就行了细分，在权限范围内，要求网点第一时间处理得当，反馈有关信息，使消费者的权益在第一时间内得到保护。同时在网点公布了监督电话，由综合部门负责接收信息，确保客户反馈信息及时处置，并监督网点做好服务工作。</w:t>
      </w:r>
    </w:p>
    <w:p>
      <w:pPr>
        <w:pStyle w:val="Normal"/>
        <w:rPr/>
      </w:pPr>
      <w:r>
        <w:rPr/>
        <w:t>3)</w:t>
      </w:r>
      <w:r>
        <w:rPr/>
        <w:t>、制定奖惩机制，推行优质服务。为提升我行服务工作，杜绝各种不规范操作，我行开展了“标杆网点”和“服务之星”的评选活动，旨在全行范围内掀起优质文明服务的新高潮。通过按季度开展网点评选和按月评选先进个人，提倡使用文明用语，规范操作标准，优化服务环境，打造文明形象等内容，以“顾客满意”为着力点，提升服务内涵，同时严格奖惩，奖优罚劣，树立典型，切实将服务工作提升到新的高度，落实有关消费者权益保护工作。</w:t>
      </w:r>
    </w:p>
    <w:p>
      <w:pPr>
        <w:pStyle w:val="Normal"/>
        <w:rPr/>
      </w:pPr>
      <w:r>
        <w:rPr/>
        <w:t>)</w:t>
      </w:r>
      <w:r>
        <w:rPr/>
        <w:t>、推行评价制度，完善服务机制。在工作中，我行还进一步规定了开展后评价机制建设工作，针对网点存在的问题，开展座谈和分析会，一方面到基层网点了解员工关于服务工作和消费者权益保护工作开展情况，存在的问题，拟采取的措施等，发挥员工了解客户的优势，在一线柜面层面，落实好消费者权益保护工作。另一方面，针对检查发现的问题，尤其是抽查和现场督导发现的问题，展开讨论，研判形势，针对工作不足，制定新的服务细则和工作措施，以保护消费者权益为出发点，将全行的服务重心切实转移到客户满意度考核上，真正做好便民益民，方便客户的服务宗旨。</w:t>
      </w:r>
    </w:p>
    <w:p>
      <w:pPr>
        <w:pStyle w:val="Normal"/>
        <w:rPr/>
      </w:pPr>
      <w:r>
        <w:rPr/>
        <w:t>我行尽管设立时间不长，但对服务工作有着切实的心得体会，尤其是当前银监会布置开展的消费者权益保护工作，意义深刻，内涵丰富，是金融机构优化发展方式，转变服务观念的一项重要内容，关系重大，影响深远。我行根据自身实践，正在摸索中前进，在今后的工作中，将落实好监管部门有关要求，制定更加切实可行的管理措施，真正做到以客户为中心，以服务为导向，努力做好消费者权益保护工作。</w:t>
      </w:r>
    </w:p>
    <w:p>
      <w:pPr>
        <w:pStyle w:val="Normal"/>
        <w:widowControl/>
        <w:bidi w:val="0"/>
        <w:spacing w:before="180" w:after="180"/>
        <w:jc w:val="left"/>
        <w:rPr/>
      </w:pPr>
      <w:r>
        <w:rPr/>
        <w:t>**</w:t>
      </w:r>
      <w:r>
        <w:rPr/>
        <w:t>天骄村镇银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