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莽山的导游词范文"/>
      <w:r>
        <w:rPr/>
        <w:t>介绍湖南莽山的导游词范文</w:t>
      </w:r>
      <w:bookmarkEnd w:id="0"/>
    </w:p>
    <w:p>
      <w:pPr>
        <w:pStyle w:val="Normal"/>
        <w:rPr/>
      </w:pPr>
      <w:r>
        <w:rPr/>
        <w:t>各位朋友：大家早上好</w:t>
      </w:r>
      <w:r>
        <w:rPr/>
        <w:t>!</w:t>
      </w:r>
    </w:p>
    <w:p>
      <w:pPr>
        <w:pStyle w:val="Normal"/>
        <w:rPr/>
      </w:pPr>
      <w:r>
        <w:rPr/>
        <w:t>欢迎大家参加莽山珠江源漂流公司郴州营销部组织的莽山漂流一日游活动，我谨代表公司感谢大家的支持，同时送上最真诚的祝福，祝各位朋友在生活中、事业中、工作中一帆风顺、二龙腾飞、三阳开泰、四季平安、五福临门、六六大顺、七星高照、八方来财、九九同心、十全十美、百事通、千事吉祥、万事如意</w:t>
      </w:r>
      <w:r>
        <w:rPr/>
        <w:t>!</w:t>
      </w:r>
    </w:p>
    <w:p>
      <w:pPr>
        <w:pStyle w:val="Normal"/>
        <w:rPr/>
      </w:pPr>
      <w:r>
        <w:rPr/>
        <w:t>首先，在这里给大家作个自我介绍：我是漂流公司的专职导游，我叫曹伟英，大家可以叫我小曹，因为比较亲切，也可以叫我曹导，我右身后的这位呢就是我们今天的司机师傅，也起着十分总要的作用，师傅有着多年的驾驶经验，所以今天的行车安全呢大家也可以放心。我和师傅会为大家提供服务，如果在这过程中有什么需要或是帮忙我们都会尽心尽力去做，那么今天呢也请各位朋友多多配合，多多支持我们的工作。大家都知道，我们这个团体呢是个散拼团，都是来自五湖四海的朋友，熟话说的好</w:t>
      </w:r>
      <w:r>
        <w:rPr/>
        <w:t>:“</w:t>
      </w:r>
      <w:r>
        <w:rPr/>
        <w:t>百年修得同船渡，千年修得共枕眠”，今天我们能相聚在这个车里，是百年来修得的缘分，大家都是有缘人，希望大家都能好好珍惜这一天，说不定可以多结实一些朋友，朋友多路好走嘛，所以呢，如果在小曹我忙不过来的情况下大家都要相互帮助，相互照顾。我们今天组成一个团体，有缘同坐一台车，其实就好比一个大家庭，而我呢，其实就是这个大家庭的大家长，我一个人要照顾这么多人，那么在这里呢我希望大家能够多多配合小曹，多多支持小曹，不要让小曹为难，所以在这里小曹有几点注意事项要给大家强调一下，大家仔细听听，以免到时候产生不必要的误会引起不开心：</w:t>
      </w:r>
    </w:p>
    <w:p>
      <w:pPr>
        <w:pStyle w:val="Normal"/>
        <w:rPr/>
      </w:pPr>
      <w:r>
        <w:rPr/>
        <w:t>1</w:t>
      </w:r>
      <w:r>
        <w:rPr/>
        <w:t>、坐在窗户旁边的朋友请把玻璃关好，车内开启空调，以免影响空调效果。</w:t>
      </w:r>
    </w:p>
    <w:p>
      <w:pPr>
        <w:pStyle w:val="Normal"/>
        <w:rPr/>
      </w:pPr>
      <w:r>
        <w:rPr/>
        <w:t>2</w:t>
      </w:r>
      <w:r>
        <w:rPr/>
        <w:t>、如果喜欢抽烟的朋友，请先忍忍，中途我们会给大家上洗手间的时间，下车后想抽在抽，车内吸烟会影响车内的空气，影响到其他不抽烟的朋友，希望能够体谅一下，谢谢</w:t>
      </w:r>
      <w:r>
        <w:rPr/>
        <w:t>!</w:t>
      </w:r>
    </w:p>
    <w:p>
      <w:pPr>
        <w:pStyle w:val="Normal"/>
        <w:rPr/>
      </w:pPr>
      <w:r>
        <w:rPr/>
        <w:t>3</w:t>
      </w:r>
      <w:r>
        <w:rPr/>
        <w:t>、如果买了早餐上车的朋友，果皮纸屑请不要随地乱扔，保持好车内的环境卫生，因为车子将陪伴我们一天得时间，这样大家坐着也舒服，等下如果有朋友需要垃圾袋的请跟小曹说一声，车内提供垃圾袋。</w:t>
      </w:r>
    </w:p>
    <w:p>
      <w:pPr>
        <w:pStyle w:val="Normal"/>
        <w:rPr/>
      </w:pPr>
      <w:r>
        <w:rPr/>
        <w:t>、关于上车坐座位的问题呢，大家现在可以看看前后左右，记清楚自己现在坐的位置，现在坐的是什么位置，下午回来就还是坐哪个位置，小曹我不希望在坐的朋友为了争位置而发生不愉快，如果谁没有遵守那我就是认为是谁的不对，当然如果特殊情况需要调节的话我会做适当的调节，希望大家不要有什么怨言。最后一点要求就是关于大家的安全意识，在景区里面去哪里大家一定要结伴而行，千万不要一个人行动，以免走失或者耽误了行程，延误了时间，那么在这里跟大家强调如果是这样的话，一切后果自己负责，如果有什么事情要离开团队去哪里，一定要先跟我打招呼，告诉我，因为我要对大家负责任，大家请记住我的手机号码：</w:t>
      </w:r>
      <w:r>
        <w:rPr/>
        <w:t>13875552055</w:t>
      </w:r>
      <w:r>
        <w:rPr/>
        <w:t>，必要时随时保持联系。为了今天的开心之旅，以上要求呢希望大家一定要积极的配合。下面我给大家介绍下我们今天的大致行程以及景区介绍：</w:t>
      </w:r>
    </w:p>
    <w:p>
      <w:pPr>
        <w:pStyle w:val="Normal"/>
        <w:rPr/>
      </w:pPr>
      <w:r>
        <w:rPr/>
        <w:t>我们公司每天都发团，也许偶些朋友还不知道，一日游费用所包括哪些费用，大家注意听听，主要是包括猴王在景区的门票、漂流的费用、中餐、全程空调旅游车、导服费以及个人的保险安全的一个费用。下面大致介绍下今天的行程安排：郴州到莽山</w:t>
      </w:r>
      <w:r>
        <w:rPr/>
        <w:t>130</w:t>
      </w:r>
      <w:r>
        <w:rPr/>
        <w:t>公里，大约</w:t>
      </w:r>
      <w:r>
        <w:rPr/>
        <w:t>3</w:t>
      </w:r>
      <w:r>
        <w:rPr/>
        <w:t>小时的车程，到达目的地首先带大家游览猴王寨景区，观光瀑布群，参观莽山自然博物管、生态广场，欣赏超级国宝莽山烙铁头蛇。参观完返回景区大门口用中餐</w:t>
      </w:r>
      <w:r>
        <w:rPr/>
        <w:t>(</w:t>
      </w:r>
      <w:r>
        <w:rPr/>
        <w:t>说明用餐地点和时间</w:t>
      </w:r>
      <w:r>
        <w:rPr/>
        <w:t>)</w:t>
      </w:r>
      <w:r>
        <w:rPr/>
        <w:t>，</w:t>
      </w:r>
      <w:r>
        <w:rPr/>
        <w:t>2</w:t>
      </w:r>
      <w:r>
        <w:rPr/>
        <w:t>点半钟参加惊险刺激的珠江源漂流</w:t>
      </w:r>
      <w:r>
        <w:rPr/>
        <w:t>(</w:t>
      </w:r>
      <w:r>
        <w:rPr/>
        <w:t>约一个半小时</w:t>
      </w:r>
      <w:r>
        <w:rPr/>
        <w:t>)</w:t>
      </w:r>
      <w:r>
        <w:rPr/>
        <w:t>，最后返郴，结束一天愉快的旅程。</w:t>
      </w:r>
    </w:p>
    <w:p>
      <w:pPr>
        <w:pStyle w:val="Normal"/>
        <w:rPr/>
      </w:pPr>
      <w:r>
        <w:rPr/>
        <w:t>莽山，这颗镶嵌在南岭山脉的璀璨明珠，地处湖南省宜章县南端，毗陵广东乳源县、阳山县和连州市，距郴州市、韶关市各</w:t>
      </w:r>
      <w:r>
        <w:rPr/>
        <w:t>130</w:t>
      </w:r>
      <w:r>
        <w:rPr/>
        <w:t>千米，距离长沙</w:t>
      </w:r>
      <w:r>
        <w:rPr/>
        <w:t>385</w:t>
      </w:r>
      <w:r>
        <w:rPr/>
        <w:t>千米，距离广州</w:t>
      </w:r>
      <w:r>
        <w:rPr/>
        <w:t>320</w:t>
      </w:r>
      <w:r>
        <w:rPr/>
        <w:t>千米，距离广东坪石</w:t>
      </w:r>
      <w:r>
        <w:rPr/>
        <w:t>58</w:t>
      </w:r>
      <w:r>
        <w:rPr/>
        <w:t>千米。森林公园总面积</w:t>
      </w:r>
      <w:r>
        <w:rPr/>
        <w:t>284</w:t>
      </w:r>
      <w:r>
        <w:rPr/>
        <w:t>平方千米，是湖南省面积最大的国家森林公园，现已开辟了鬼子寨、天台山、猛坑石、猴王寨四大景区，景点</w:t>
      </w:r>
      <w:r>
        <w:rPr/>
        <w:t>176</w:t>
      </w:r>
      <w:r>
        <w:rPr/>
        <w:t>个，配有齐全的旅游服务设施。</w:t>
      </w:r>
    </w:p>
    <w:p>
      <w:pPr>
        <w:pStyle w:val="Normal"/>
        <w:rPr/>
      </w:pPr>
      <w:r>
        <w:rPr/>
        <w:t>莽山，原以林海莽莽，蟒蛇出没而得名，以山奇、水秀、林幽、石怪而闻名，境内景色秀丽，奇峰叠翠，溪河纵横，山深林密，气势磅礴，朋友们能再此体验</w:t>
      </w:r>
    </w:p>
    <w:p>
      <w:pPr>
        <w:pStyle w:val="Normal"/>
        <w:rPr/>
      </w:pPr>
      <w:r>
        <w:rPr/>
        <w:t>到华山之险峻，泰山之雄伟，西双版纳之神奇，张家界之俊俏，是南邻山脉自然风光最为奇美的地段，世人有“莽山壮美惊天下，中国生态第一山”之叹。目前尚有保存最完美的原始森林</w:t>
      </w:r>
      <w:r>
        <w:rPr/>
        <w:t>6670</w:t>
      </w:r>
      <w:r>
        <w:rPr/>
        <w:t>公顷，是我国和世界亚热带面积最大，保存最完好的原始常绿阔叶林区，享有“地球同纬度带上的绿色明珠”之美称。</w:t>
      </w:r>
      <w:r>
        <w:rPr/>
        <w:t>1992</w:t>
      </w:r>
      <w:r>
        <w:rPr/>
        <w:t>年被评为国家森林公园，</w:t>
      </w:r>
      <w:r>
        <w:rPr/>
        <w:t>1994</w:t>
      </w:r>
      <w:r>
        <w:rPr/>
        <w:t>年又被国务院批准为国家级自然保护区，</w:t>
      </w:r>
      <w:r>
        <w:rPr/>
        <w:t>2004</w:t>
      </w:r>
      <w:r>
        <w:rPr/>
        <w:t>年被评为国家</w:t>
      </w:r>
      <w:r>
        <w:rPr/>
        <w:t>AAAA</w:t>
      </w:r>
      <w:r>
        <w:rPr/>
        <w:t>级旅游区，尚有高等植物</w:t>
      </w:r>
      <w:r>
        <w:rPr/>
        <w:t>2700</w:t>
      </w:r>
      <w:r>
        <w:rPr/>
        <w:t>余总，脊椎动物</w:t>
      </w:r>
      <w:r>
        <w:rPr/>
        <w:t>300</w:t>
      </w:r>
      <w:r>
        <w:rPr/>
        <w:t>余种，其中属国家重点保护动、植物达</w:t>
      </w:r>
      <w:r>
        <w:rPr/>
        <w:t>50</w:t>
      </w:r>
      <w:r>
        <w:rPr/>
        <w:t>余总，是湖南省最大的生物基因库，以“富丽完好的森林博物管”而闻名，被中外专家誉为“第二个西双版纳”。莽山气候宜人，夏无酷暑，冬有冰雪，</w:t>
      </w:r>
      <w:r>
        <w:rPr/>
        <w:t>7</w:t>
      </w:r>
      <w:r>
        <w:rPr/>
        <w:t>月平均气温</w:t>
      </w:r>
      <w:r>
        <w:rPr/>
        <w:t>22,7</w:t>
      </w:r>
      <w:r>
        <w:rPr/>
        <w:t>摄氏度，</w:t>
      </w:r>
      <w:r>
        <w:rPr/>
        <w:t>1</w:t>
      </w:r>
      <w:r>
        <w:rPr/>
        <w:t>月平均气温</w:t>
      </w:r>
      <w:r>
        <w:rPr/>
        <w:t>5,2</w:t>
      </w:r>
      <w:r>
        <w:rPr/>
        <w:t>摄氏度，年平均气温仅</w:t>
      </w:r>
      <w:r>
        <w:rPr/>
        <w:t>17,2</w:t>
      </w:r>
      <w:r>
        <w:rPr/>
        <w:t>摄氏度，是个天然的避暑胜地，有很多的广东朋友来咱们莽山避暑，一住就是</w:t>
      </w:r>
      <w:r>
        <w:rPr/>
        <w:t>2</w:t>
      </w:r>
      <w:r>
        <w:rPr/>
        <w:t>个月，园内空气清新，</w:t>
      </w:r>
      <w:r>
        <w:rPr/>
        <w:t>2004</w:t>
      </w:r>
      <w:r>
        <w:rPr/>
        <w:t>年经中南林学院专家鉴定负离子含量最高达每立方厘米</w:t>
      </w:r>
      <w:r>
        <w:rPr/>
        <w:t>106900</w:t>
      </w:r>
      <w:r>
        <w:rPr/>
        <w:t>个，是最好的天然氧吧，对人体的健康极有好处。游客们可要珍惜时机狠狠的多吸些负离子，多积累些生命的元素，有洗肺和美容的功效。</w:t>
      </w:r>
    </w:p>
    <w:p>
      <w:pPr>
        <w:pStyle w:val="Normal"/>
        <w:rPr/>
      </w:pPr>
      <w:r>
        <w:rPr/>
        <w:t>在外面好多地方，如果问人家知不知道莽山，有很多人都可能会不知道，但如果是问听没听过过烙铁头蛇，基本上都是回答听说过，在莽山，居住着一个古老而神秘的山地民族，瑶族。在从先祖流传下来的歌谣中描述，莽山瑶族是伏羲女娲的直系后代。伏羲女娲是人面蛇身的神仙，瑶族人继承了他们人性的一部分，而他们的蛇性被一种叫做“小青龙”的蛇继承，传说中这种蛇体形巨大，有一条白色的尾巴。瑶族人觉得他们和“小青龙”是一母所生的亲兄弟，是有灵性的，把它奉为图腾，瑶族世代居住在深山溪峒，虽然和他们的兄弟从未谋面，但是瑶族人深信，他们的兄弟和他们共同居住在这茫茫深山中。</w:t>
      </w:r>
    </w:p>
    <w:p>
      <w:pPr>
        <w:pStyle w:val="Normal"/>
        <w:rPr/>
      </w:pPr>
      <w:r>
        <w:rPr/>
        <w:t>莽山烙铁头蛇能不算世界最毒的蛇之一。莽山烙铁头蛇是</w:t>
      </w:r>
      <w:r>
        <w:rPr/>
        <w:t>1990</w:t>
      </w:r>
      <w:r>
        <w:rPr/>
        <w:t>年才为学术界发现而被命名加以科学记载的巨型毒蛇。莽山烙铁头蛇民间俗称“小青龙”，是中国第</w:t>
      </w:r>
      <w:r>
        <w:rPr/>
        <w:t>50</w:t>
      </w:r>
      <w:r>
        <w:rPr/>
        <w:t>种毒蛇，属特有珍稀物种，未列入世界十种最毒的蛇。</w:t>
      </w:r>
    </w:p>
    <w:p>
      <w:pPr>
        <w:pStyle w:val="Normal"/>
        <w:rPr/>
      </w:pPr>
      <w:r>
        <w:rPr/>
        <w:t>二十年前的一天，林区的一位职工被蛇咬伤，找到当地最有名的治疗蛇毒的医生陈远辉，因为不管什么蛇毒，他一个星期就能治愈。当陈远辉查看病人的伤口时发现，咬痕巨大，这么大的咬痕只有五步蛇这种大型毒蛇才有，但是病人体</w:t>
      </w:r>
    </w:p>
    <w:p>
      <w:pPr>
        <w:pStyle w:val="Normal"/>
        <w:rPr/>
      </w:pPr>
      <w:r>
        <w:rPr/>
        <w:t>内的蛇毒凶险，比五步蛇更甚。据这位职工描述，咬他的蛇全身黄褐相间，还有一条白色的尾巴，显然这不是五步蛇，那咬伤他的是什么蛇呢</w:t>
      </w:r>
      <w:r>
        <w:rPr/>
        <w:t>?</w:t>
      </w:r>
    </w:p>
    <w:p>
      <w:pPr>
        <w:pStyle w:val="Normal"/>
        <w:rPr/>
      </w:pPr>
      <w:r>
        <w:rPr/>
        <w:t>陈远辉遍查资料也找不到和他描述的蛇相对应的品种，自认为精于治疗蛇毒的陈远辉花了一个多月的时间才把这个职工体内的蛇毒清除。巨大的毒性激起了陈远辉寻找这种毒蛇的好奇心，那条长着白色尾巴的蛇深深地印在了他的脑海中，从此他开始寻找这种剧毒白尾蛇。</w:t>
      </w:r>
    </w:p>
    <w:p>
      <w:pPr>
        <w:pStyle w:val="Normal"/>
        <w:rPr/>
      </w:pPr>
      <w:r>
        <w:rPr/>
        <w:t>大家都知道陈医生在找一种怪蛇，每次抓到了不认识的蛇，就会给陈远辉送来，看看是不是他要找的白尾蛇。每一次打开装蛇的口袋，都是一次希望的开启，然而每次谜底揭开都是失望的结果。就这样五年过去了。白尾蛇真的存在吗</w:t>
      </w:r>
      <w:r>
        <w:rPr/>
        <w:t>?</w:t>
      </w:r>
      <w:r>
        <w:rPr/>
        <w:t>还是那位被咬伤的职工的幻觉</w:t>
      </w:r>
      <w:r>
        <w:rPr/>
        <w:t>?</w:t>
      </w:r>
      <w:r>
        <w:rPr/>
        <w:t>然而那位被咬伤的职工身上那巨大的咬痕和独特的毒性，让他坚信白尾蛇一定生活在这片深山中。</w:t>
      </w:r>
    </w:p>
    <w:p>
      <w:pPr>
        <w:pStyle w:val="Normal"/>
        <w:rPr/>
      </w:pPr>
      <w:r>
        <w:rPr/>
        <w:t>1989</w:t>
      </w:r>
      <w:r>
        <w:rPr/>
        <w:t>年</w:t>
      </w:r>
      <w:r>
        <w:rPr/>
        <w:t>9</w:t>
      </w:r>
      <w:r>
        <w:rPr/>
        <w:t>月上旬，莽山林管局的一名职工在保护区夹水河谷发现了一窝奇怪的小蛇和两条成蛇。它们都有一条白色的尾巴。陈运辉闻讯后立刻意识到这就是他苦苦找寻了五年的白尾毒蛇。他立刻联系了中科院成都动物研究所，</w:t>
      </w:r>
      <w:r>
        <w:rPr/>
        <w:t>12</w:t>
      </w:r>
      <w:r>
        <w:rPr/>
        <w:t>月他带着小蛇找到中国爬行动物专家赵尔宓，经过研究比较，确定这是一个新种。</w:t>
      </w:r>
      <w:r>
        <w:rPr/>
        <w:t>1990</w:t>
      </w:r>
      <w:r>
        <w:rPr/>
        <w:t>年中国的《四川动物》第一期上赵尔宓教授和陈远辉联合署名，向全世界宣布在中国莽山发现了一个新蛇种，它的体型可以和蟒蛇媲美，同时又有着和眼镜蛇一样的毒性，命名为莽山烙铁头，从此中国已知的蛇类家族成员上升为</w:t>
      </w:r>
      <w:r>
        <w:rPr/>
        <w:t>50</w:t>
      </w:r>
      <w:r>
        <w:rPr/>
        <w:t>种。</w:t>
      </w:r>
    </w:p>
    <w:p>
      <w:pPr>
        <w:pStyle w:val="Normal"/>
        <w:rPr/>
      </w:pPr>
      <w:r>
        <w:rPr/>
        <w:t>莽山烙铁头之所以得名，最主要的原因就是它那明显呈三角形，形似一块烙铁的头部。和普通烙铁头蛇相比，莽山烙铁头体形巨大，可达两米长。目前已发现的莽山烙铁头蛇最重的达</w:t>
      </w:r>
      <w:r>
        <w:rPr/>
        <w:t>8.5</w:t>
      </w:r>
      <w:r>
        <w:rPr/>
        <w:t>公斤，而在没有确定为新种之前，曾经有人抓到过一条重达</w:t>
      </w:r>
      <w:r>
        <w:rPr/>
        <w:t>15</w:t>
      </w:r>
      <w:r>
        <w:rPr/>
        <w:t>公斤的成蛇。这样的体形完全可以和世界上最大的蛇</w:t>
      </w:r>
      <w:r>
        <w:rPr/>
        <w:t>----</w:t>
      </w:r>
      <w:r>
        <w:rPr/>
        <w:t>蟒蛇相媲美。但是与蟒蛇不同的是，莽山烙铁头是剧毒蛇。它属于蝰科，凶狠的巨蝮，诡异的响尾蛇，妖艳的竹叶青蛇都是它的表亲。它们或丑陋不堪，或鲜艳夺目，却都是大名鼎鼎的毒蛇，甚至是夺人性命的剧毒蛇由于莽山烙铁头蛇它的生存环境要求非常的苛刻，全世界只有</w:t>
      </w:r>
      <w:r>
        <w:rPr/>
        <w:t>200-300</w:t>
      </w:r>
      <w:r>
        <w:rPr/>
        <w:t>条，非常可贵的是只有我们莽山这片园林才有，比国宝熊猫还要稀少，所以他又被命名为“蛇中熊猫和超级国宝”之美称，莽山烙铁头蛇的市场价值达到了</w:t>
      </w:r>
      <w:r>
        <w:rPr/>
        <w:t>100</w:t>
      </w:r>
      <w:r>
        <w:rPr/>
        <w:t>多万美金，也非常之昂贵，下午进了景区到达莽山自然博物馆就可以参观到。</w:t>
      </w:r>
    </w:p>
    <w:p>
      <w:pPr>
        <w:pStyle w:val="Normal"/>
        <w:rPr/>
      </w:pPr>
      <w:r>
        <w:rPr/>
        <w:t>其实莽山这片原始森林它最主要的就是突出三大特点：山好水好空气好，前面我们说到了山也说到了空气，其实大家都知道我们今天的旅程主要目的就是漂流，莽山珠江源漂流，位于莽山公园风景区内，系珠江支流北江源头。起点进入公园大门，沿景区公路前行五公里即到</w:t>
      </w:r>
      <w:r>
        <w:rPr/>
        <w:t>(</w:t>
      </w:r>
      <w:r>
        <w:rPr/>
        <w:t>公园大门系漂流终点</w:t>
      </w:r>
      <w:r>
        <w:rPr/>
        <w:t>)</w:t>
      </w:r>
      <w:r>
        <w:rPr/>
        <w:t>。</w:t>
      </w:r>
    </w:p>
    <w:p>
      <w:pPr>
        <w:pStyle w:val="Normal"/>
        <w:rPr/>
      </w:pPr>
      <w:r>
        <w:rPr/>
        <w:t>河道漂流全程五公里，约需一个半小时。河水清澈透底，水质优良，经专家鉴定咱们莽山漂流的水都可以喝，有“矿泉水冲浪”之美称。五公里漂流垂直落差</w:t>
      </w:r>
      <w:r>
        <w:rPr/>
        <w:t>136</w:t>
      </w:r>
      <w:r>
        <w:rPr/>
        <w:t>米，是目前国内漂流项目落差最大，独一无二的深山峡谷冲浪项目，惊险、刺激、安全、生态、清凉。莽山漂流项目</w:t>
      </w:r>
      <w:r>
        <w:rPr/>
        <w:t>2005</w:t>
      </w:r>
      <w:r>
        <w:rPr/>
        <w:t>年开始添加的一个娱乐项目，有着</w:t>
      </w:r>
      <w:r>
        <w:rPr/>
        <w:t>5</w:t>
      </w:r>
      <w:r>
        <w:rPr/>
        <w:t>、</w:t>
      </w:r>
      <w:r>
        <w:rPr/>
        <w:t>6</w:t>
      </w:r>
      <w:r>
        <w:rPr/>
        <w:t>年的磨合期，所以安全系数相当的高，只要游客听从水手的指挥，做好安全措施。曾经有位衡阳来的顾客，在我们莽山漂流一天漂流次数最多的一位，漂了四次，虽然大家听起来会很夸张，不相信，但事实证明确实如此。大家应该大部分朋友都听说过东江漂流，大家今天下午回家可以做个比较，很多朋友来了莽山漂流后就在也没有去过东江漂流了。那么接下来我给大家说下漂流的注意事项：</w:t>
      </w:r>
    </w:p>
    <w:p>
      <w:pPr>
        <w:pStyle w:val="Normal"/>
        <w:rPr/>
      </w:pPr>
      <w:r>
        <w:rPr/>
        <w:t>莽山珠江源漂流须知：</w:t>
      </w:r>
    </w:p>
    <w:p>
      <w:pPr>
        <w:pStyle w:val="Normal"/>
        <w:rPr/>
      </w:pPr>
      <w:r>
        <w:rPr/>
        <w:t>1</w:t>
      </w:r>
      <w:r>
        <w:rPr/>
        <w:t>、漂流属探险旅游项目，也存在一定的危险性，未满</w:t>
      </w:r>
      <w:r>
        <w:rPr/>
        <w:t>16</w:t>
      </w:r>
      <w:r>
        <w:rPr/>
        <w:t>周岁或年满</w:t>
      </w:r>
      <w:r>
        <w:rPr/>
        <w:t>50</w:t>
      </w:r>
      <w:r>
        <w:rPr/>
        <w:t>岁以上的旅客请勿参与此项活动。</w:t>
      </w:r>
    </w:p>
    <w:p>
      <w:pPr>
        <w:pStyle w:val="Normal"/>
        <w:rPr/>
      </w:pPr>
      <w:r>
        <w:rPr/>
        <w:t>2</w:t>
      </w:r>
      <w:r>
        <w:rPr/>
        <w:t>、客人抵达漂流公司后，请作好漂流前的准备，及时换好衣服，换洗衣裤</w:t>
      </w:r>
      <w:r>
        <w:rPr/>
        <w:t>(</w:t>
      </w:r>
      <w:r>
        <w:rPr/>
        <w:t>换洗衣裤出发前自备</w:t>
      </w:r>
      <w:r>
        <w:rPr/>
        <w:t>)</w:t>
      </w:r>
      <w:r>
        <w:rPr/>
        <w:t>及贵重物品可统一交漂流公司贵重物品寄存处免费寄存、保管，具体存放哪里到达目的地我会告诉大家。</w:t>
      </w:r>
    </w:p>
    <w:p>
      <w:pPr>
        <w:pStyle w:val="Normal"/>
        <w:rPr/>
      </w:pPr>
      <w:r>
        <w:rPr/>
        <w:t>3</w:t>
      </w:r>
      <w:r>
        <w:rPr/>
        <w:t>、在导漂员或导游员带领下领取救生衣、安全帽。</w:t>
      </w:r>
    </w:p>
    <w:p>
      <w:pPr>
        <w:pStyle w:val="Normal"/>
        <w:rPr/>
      </w:pPr>
      <w:r>
        <w:rPr/>
        <w:t>、按规定穿戴好漂流安全装备。眼镜等容易掉的东西，一定要用绳子绑紧，所有的物品不能带上船。</w:t>
      </w:r>
    </w:p>
    <w:p>
      <w:pPr>
        <w:pStyle w:val="Normal"/>
        <w:widowControl/>
        <w:bidi w:val="0"/>
        <w:spacing w:before="180" w:after="180"/>
        <w:jc w:val="left"/>
        <w:rPr/>
      </w:pPr>
      <w:r>
        <w:rPr/>
        <w:t>5</w:t>
      </w:r>
      <w:r>
        <w:rPr/>
        <w:t>、严格听从水手的指挥，漂流途中不要卸下装备，过急流、险滩时请抓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