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大会上的领导讲话稿"/>
      <w:r>
        <w:rPr/>
        <w:t>校庆大会上的领导讲话稿</w:t>
      </w:r>
      <w:bookmarkEnd w:id="0"/>
    </w:p>
    <w:p>
      <w:pPr>
        <w:pStyle w:val="Normal"/>
        <w:rPr/>
      </w:pPr>
      <w:r>
        <w:rPr/>
        <w:t>尊敬的各位领导、来宾、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一个喜庆的日子，我们福建金融职业技术学院高朋满座，胜友如云，在风景优美的高盖山脚下举行建院</w:t>
      </w:r>
      <w:r>
        <w:rPr/>
        <w:t>27</w:t>
      </w:r>
      <w:r>
        <w:rPr/>
        <w:t>周年的庆典暨学院第三届科技节，第</w:t>
      </w:r>
      <w:r>
        <w:rPr/>
        <w:t>19</w:t>
      </w:r>
      <w:r>
        <w:rPr/>
        <w:t>届田径运动会的隆重召开。良辰、美景、赏心、乐事齐集一起，节日的氛围弥漫于校园的每一寸土地。值此之际，请允许我代表全院教师，向今天到会指导、关心我校建设，关心我校师生的各位领导、嘉宾、校友表示最热忱的欢迎</w:t>
      </w:r>
      <w:r>
        <w:rPr/>
        <w:t>!</w:t>
      </w:r>
      <w:r>
        <w:rPr/>
        <w:t>并感谢党和政府给予尊师重教的好政策，感谢同学们对老师的尊敬和支持。</w:t>
      </w:r>
    </w:p>
    <w:p>
      <w:pPr>
        <w:pStyle w:val="Normal"/>
        <w:rPr/>
      </w:pPr>
      <w:r>
        <w:rPr/>
        <w:t>27</w:t>
      </w:r>
      <w:r>
        <w:rPr/>
        <w:t>年前，我校从道山路永祚社</w:t>
      </w:r>
      <w:r>
        <w:rPr/>
        <w:t>21</w:t>
      </w:r>
      <w:r>
        <w:rPr/>
        <w:t>名教师、</w:t>
      </w:r>
      <w:r>
        <w:rPr/>
        <w:t>60</w:t>
      </w:r>
      <w:r>
        <w:rPr/>
        <w:t>名学生起步，到如今拥有</w:t>
      </w:r>
      <w:r>
        <w:rPr/>
        <w:t>6</w:t>
      </w:r>
      <w:r>
        <w:rPr/>
        <w:t>个学系、</w:t>
      </w:r>
      <w:r>
        <w:rPr/>
        <w:t>300</w:t>
      </w:r>
      <w:r>
        <w:rPr/>
        <w:t>多名教职工、</w:t>
      </w:r>
      <w:r>
        <w:rPr/>
        <w:t>8000</w:t>
      </w:r>
      <w:r>
        <w:rPr/>
        <w:t>多名在校生。</w:t>
      </w:r>
      <w:r>
        <w:rPr/>
        <w:t>27</w:t>
      </w:r>
      <w:r>
        <w:rPr/>
        <w:t>年的建校史的确是筚路蓝缕、沧桑巨变。作为本院的一名老教师，我深切地感受到学院</w:t>
      </w:r>
      <w:r>
        <w:rPr/>
        <w:t>27</w:t>
      </w:r>
      <w:r>
        <w:rPr/>
        <w:t>年的发展历程鲜明地印证着祖国改革开放建设的辉煌成就。</w:t>
      </w:r>
      <w:r>
        <w:rPr/>
        <w:t>27</w:t>
      </w:r>
      <w:r>
        <w:rPr/>
        <w:t>年的文化积淀，到现在我院喷薄出了簇新的生命。现今，金融学子青春的气息激励着教师们不断追求。教师是学院教学科研的主体，是学院事业发展的主力军。</w:t>
      </w:r>
      <w:r>
        <w:rPr/>
        <w:t>27</w:t>
      </w:r>
      <w:r>
        <w:rPr/>
        <w:t>年来我院广大教师忠诚事业，牢记重托，锐意进取，辛勤耕耘，无私奉献，在福建金融职业技术学院这方沃土上，我们培养了</w:t>
      </w:r>
      <w:r>
        <w:rPr/>
        <w:t>3</w:t>
      </w:r>
      <w:r>
        <w:rPr/>
        <w:t>万多名经济、金融建设人才。这一历史功绩应当载入每位老师的档案，也应当载入我院教育事业的史册。</w:t>
      </w:r>
    </w:p>
    <w:p>
      <w:pPr>
        <w:pStyle w:val="Normal"/>
        <w:rPr/>
      </w:pPr>
      <w:r>
        <w:rPr/>
        <w:t>“</w:t>
      </w:r>
      <w:r>
        <w:rPr/>
        <w:t>捧着一颗心来，不带半根草去”，陶行知先生的真知灼言已成为我院教师履行“教好书”天职的座右铭。从冬到春，由秋至夏，我们躬耕在课堂上，因为我们深知：课堂是我们事业的基地，她既广阔又深邃，既细致又严谨。我们在课堂上传递知识，且行且思，我们牢记教书育人的双重职责，始终坚持既传授知识，又培养学生的思想品德，不断优化教育教学过程，提高教育教学质量，努力为社会和金融业培养、输送合格的人才。</w:t>
      </w:r>
    </w:p>
    <w:p>
      <w:pPr>
        <w:pStyle w:val="Normal"/>
        <w:rPr/>
      </w:pPr>
      <w:r>
        <w:rPr/>
        <w:t>现在，我们学院正在攀登升本办江夏学院的新高峰，在这历史新阶段，我们更盼望能一如既往地得到各级领导、各方嘉宾，各届校友的支持与关心。在通往这一目标的征途上，我们教师要做强势的生力军，肩负起历史赋予我们的重任。让我们各方形成合力吧，在今后的日子里，用我们的汗水、用我们的智慧，继续铸造金融学院的新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