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个人简历范文模板"/>
      <w:r>
        <w:rPr/>
        <w:t>药剂个人简历范文模板</w:t>
      </w:r>
      <w:bookmarkEnd w:id="0"/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</w:t>
      </w:r>
      <w:r>
        <w:rPr/>
        <w:t>11</w:t>
      </w:r>
      <w:r>
        <w:rPr/>
        <w:t>月，</w:t>
      </w:r>
      <w:r>
        <w:rPr/>
        <w:t>xxx</w:t>
      </w:r>
      <w:r>
        <w:rPr/>
        <w:t>药业有限公司，在仓库管理中，学到了如何把不同的药物摆在不同的药架上，进行药物的分类，药物的摆放，药物的管理，纯熟的把握了药物的仓库管理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1</w:t>
      </w:r>
      <w:r>
        <w:rPr/>
        <w:t>年</w:t>
      </w:r>
      <w:r>
        <w:rPr/>
        <w:t>4</w:t>
      </w:r>
      <w:r>
        <w:rPr/>
        <w:t>月，</w:t>
      </w:r>
      <w:r>
        <w:rPr/>
        <w:t>xxx</w:t>
      </w:r>
      <w:r>
        <w:rPr/>
        <w:t>药业有限公司，在药厂车间中，学到了如何进行药物的包装、热盒、装箱，纯熟的控制了药物的包装技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0</w:t>
      </w:r>
      <w:r>
        <w:rPr/>
        <w:t>年</w:t>
      </w:r>
      <w:r>
        <w:rPr/>
        <w:t>7</w:t>
      </w:r>
      <w:r>
        <w:rPr/>
        <w:t>月，应用暑假，在当地的病院药房进行实践学习，从中懂得到了药房职员应当遵照的规章轨制，更了解了工作流程，为当前步入工作岗位做好了铺垫。</w:t>
      </w:r>
    </w:p>
    <w:p>
      <w:pPr>
        <w:pStyle w:val="Normal"/>
        <w:rPr/>
      </w:pPr>
      <w:r>
        <w:rPr/>
        <w:t>获奖情形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7/08</w:t>
      </w:r>
      <w:r>
        <w:rPr/>
        <w:t>学年，在“喜迎十七大，</w:t>
      </w:r>
      <w:r>
        <w:rPr/>
        <w:t>07</w:t>
      </w:r>
      <w:r>
        <w:rPr/>
        <w:t>级字画剪纸比赛中”，荣获三等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7/08</w:t>
      </w:r>
      <w:r>
        <w:rPr/>
        <w:t>学年，在基本教养部“爱惜公物，从我做起”手抄报比赛中荣获激励奖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8/09</w:t>
      </w:r>
      <w:r>
        <w:rPr/>
        <w:t>学年，表示凸起，成就明显，被评为“优良团员”。</w:t>
      </w:r>
    </w:p>
    <w:p>
      <w:pPr>
        <w:pStyle w:val="Normal"/>
        <w:rPr/>
      </w:pPr>
      <w:r>
        <w:rPr/>
        <w:t>、</w:t>
      </w:r>
      <w:r>
        <w:rPr/>
        <w:t>09/10</w:t>
      </w:r>
      <w:r>
        <w:rPr/>
        <w:t>学年，在“纸上风度，随我展示”现场书法大赛中，荣获硬笔三等奖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09/10</w:t>
      </w:r>
      <w:r>
        <w:rPr/>
        <w:t>学年，在校学生宿舍治理部首届“宿舍文明”竞赛中，荣获一等奖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09/10</w:t>
      </w:r>
      <w:r>
        <w:rPr/>
        <w:t>学年，第二学期表现突出，成绩显著，被评为“三好学生”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09/10</w:t>
      </w:r>
      <w:r>
        <w:rPr/>
        <w:t>学年，第二学期表现突出，成绩显著，被评为“优秀学生会成员”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0/11</w:t>
      </w:r>
      <w:r>
        <w:rPr/>
        <w:t>学年，第一学期表现突出，成绩显著，被评为“三好学生”。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药事法规、医药商品学、药理学、药物化学、解剖生理学、医药商品经营与管理、中医药基础、药物剖析技术基础、物流基础、常见病用药领导、药剂学、医药市场营销适用技术、医院与药店管理技术、商务会谈、人际沟通、医药职业英语</w:t>
      </w:r>
    </w:p>
    <w:p>
      <w:pPr>
        <w:pStyle w:val="Normal"/>
        <w:rPr/>
      </w:pPr>
      <w:r>
        <w:rPr/>
        <w:t>选修课程</w:t>
      </w:r>
    </w:p>
    <w:p>
      <w:pPr>
        <w:pStyle w:val="Normal"/>
        <w:rPr/>
      </w:pPr>
      <w:r>
        <w:rPr/>
        <w:t>艰深唱法、影视艺术鉴赏与实际、</w:t>
      </w:r>
      <w:r>
        <w:rPr/>
        <w:t>FLASH</w:t>
      </w:r>
      <w:r>
        <w:rPr/>
        <w:t>动画制作、网页制造、中医摄生、校园群体舞、</w:t>
      </w:r>
    </w:p>
    <w:p>
      <w:pPr>
        <w:pStyle w:val="Normal"/>
        <w:rPr/>
      </w:pPr>
      <w:r>
        <w:rPr/>
        <w:t>毕生的理财作业、中国经典传统文化选读、摄影基础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药学专业技巧常识构造坚固，有独破的试验操作跟出产能力，能充足并胜利的应用于实际中</w:t>
      </w:r>
      <w:r>
        <w:rPr/>
        <w:t>;</w:t>
      </w:r>
      <w:r>
        <w:rPr/>
        <w:t>具备了中级英语的听、说、读、写能力，纯熟掌握了盘算机的根本实践与利用技术。</w:t>
      </w:r>
    </w:p>
    <w:p>
      <w:pPr>
        <w:pStyle w:val="Normal"/>
        <w:rPr/>
      </w:pPr>
      <w:r>
        <w:rPr/>
        <w:t>喜好与专长</w:t>
      </w:r>
    </w:p>
    <w:p>
      <w:pPr>
        <w:pStyle w:val="Normal"/>
        <w:rPr/>
      </w:pPr>
      <w:r>
        <w:rPr/>
        <w:t>看书、交际，音乐、活动等，本人酷爱书法，课外时参加学校的宣扬部书法组，丰盛了本人的课余生涯，同时还练出了一手好字。</w:t>
      </w:r>
    </w:p>
    <w:p>
      <w:pPr>
        <w:pStyle w:val="Normal"/>
        <w:rPr/>
      </w:pPr>
      <w:r>
        <w:rPr/>
        <w:t>自我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乐观向上、勤恳学习、兢兢业业、刻苦刻苦、与人沟通才能强，人际关联融洽，待人热忱真挚敢于迎接新的挑衅，在多年的学生会工作中，做事仔细，义务心强。有较强的交际应变及着手能力，有集团合作精力，能敏捷适应各种环境，并融会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