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通用"/>
      <w:r>
        <w:rPr/>
        <w:t>六年级班主任工作计划通用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们班的孩子可以说是我看着长大的，从刚进小学的时候那么调皮，吵闹，到现在在课堂上可以安静的听老师讲课，下课后能认真复习，课余的时候也能积极的参加各种活动，培养自己的兴趣爱好，真的感觉六年的时间，他们成长了很多，我也成长了很多，从刚开始的手足无措到现在可以很好的教导学生，也是这批孩子给了我机会，也认可了我五年来的班主任工作。我们班有</w:t>
      </w:r>
      <w:r>
        <w:rPr/>
        <w:t>__</w:t>
      </w:r>
      <w:r>
        <w:rPr/>
        <w:t>名男生，</w:t>
      </w:r>
      <w:r>
        <w:rPr/>
        <w:t>__</w:t>
      </w:r>
      <w:r>
        <w:rPr/>
        <w:t>名女生，都很遵守纪律，学习方面也是很积极，虽然也有一些后进生，一些比较难管理的孩子，但是因为跟班上，所以对他们的情况都是很了解的。</w:t>
      </w:r>
    </w:p>
    <w:p>
      <w:pPr>
        <w:pStyle w:val="Normal"/>
        <w:rPr/>
      </w:pPr>
      <w:r>
        <w:rPr/>
        <w:t>二、纪律</w:t>
      </w:r>
    </w:p>
    <w:p>
      <w:pPr>
        <w:pStyle w:val="Normal"/>
        <w:rPr/>
      </w:pPr>
      <w:r>
        <w:rPr/>
        <w:t>在纪律方面，还是要严抓，学生们虽然平常还比较认真，但是只要监督不到位，就容易松懈，虽然学生都比较大了，但好些学生已经进入到青春期，叛逆的心理会对老师的话语不那么听从。所以无论是课堂的纪律还是平时的纪律都是需要反复的</w:t>
      </w:r>
      <w:r>
        <w:rPr/>
        <w:t>.</w:t>
      </w:r>
      <w:r>
        <w:rPr/>
        <w:t>和学生们讲，让他们遵守，出现不遵守的情况要及时的了解情况，批评教育。避免下次再犯。</w:t>
      </w:r>
    </w:p>
    <w:p>
      <w:pPr>
        <w:pStyle w:val="Normal"/>
        <w:rPr/>
      </w:pPr>
      <w:r>
        <w:rPr/>
        <w:t>三、培养班干部</w:t>
      </w:r>
    </w:p>
    <w:p>
      <w:pPr>
        <w:pStyle w:val="Normal"/>
        <w:rPr/>
      </w:pPr>
      <w:r>
        <w:rPr/>
        <w:t>在管理班级的过程中，我也是积极的选择班干部来帮忙管理，这五年来有不同的学生都加入了班干部的队伍中，我一直遵循一个原则，做过班干部的学生尽量避免再次做，给其他学生机会，让其他学生也能得到锻炼，同时也是让人人成为班干部的想法，五年来大部分学生都当过班干部，今年又要选一批新的班干部，让他们配合我管理好班集体。不但是锻炼了他们的能力也是让他们体会到之前班干部工作的艰辛，理解班干部的工作。</w:t>
      </w:r>
    </w:p>
    <w:p>
      <w:pPr>
        <w:pStyle w:val="Normal"/>
        <w:rPr/>
      </w:pPr>
      <w:r>
        <w:rPr/>
        <w:t>四、后进生管理</w:t>
      </w:r>
    </w:p>
    <w:p>
      <w:pPr>
        <w:pStyle w:val="Normal"/>
        <w:rPr/>
      </w:pPr>
      <w:r>
        <w:rPr/>
        <w:t>这些年，虽然班级的学习成绩还不错，但是还是有个别的同学一直以来都成绩不是特别的好，学习的激情和动力也是不足，作为小学的最后一年，我更是有责任和义务帮助他们，让他们能在这最后一年里面继续进步，这五年来个别的后进生我也是积极的管理，同时多做他们的工作，每一年看到他们的进步我都是感到高兴的，虽然进步的幅度不大，但是每一次的进步都是值得肯定的。争取在小学毕业之前，他们的成绩和素质都再一次的得到提升。</w:t>
      </w:r>
    </w:p>
    <w:p>
      <w:pPr>
        <w:pStyle w:val="Normal"/>
        <w:rPr/>
      </w:pPr>
      <w:r>
        <w:rPr/>
        <w:t>五、家教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做好日常的工作，把班级管理好之外，我也要注重家教结合，多和家长沟通，这五年来一直担任这个班的班主任，很多家长都是比较熟悉的了，对孩子的状态和情况也是很了解，但是也不能松懈，特别是明年就是他们升入初中了，更是要做好沟通的工作，让家长们了解学生在学校学习和生活的情况。为明年的小升初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