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求职自我介绍"/>
      <w:r>
        <w:rPr/>
        <w:t>30</w:t>
      </w:r>
      <w:r>
        <w:rPr/>
        <w:t>秒求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老师大家好</w:t>
      </w:r>
      <w:r>
        <w:rPr/>
        <w:t>!</w:t>
      </w:r>
      <w:r>
        <w:rPr/>
        <w:t>我是来自岳阳平江的周赞。这个名字包含着一个美好的愿望：我一直都希望我的存在能让我周围的人生活得更加美好。选择播音与主持这个专业，是我美好愿望的延伸。我希望我的声音通过电波能够把这份美好传递给更多人。为了这个愿望，我一直在努力，但我深切地知道，单凭我个人的努力远远不够，我需要更高层次更正规的学习，相信我</w:t>
      </w:r>
      <w:r>
        <w:rPr/>
        <w:t>!</w:t>
      </w:r>
      <w:r>
        <w:rPr/>
        <w:t>给我一个舞台，我一定会还你一个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