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工作者先进事迹材料"/>
      <w:r>
        <w:rPr/>
        <w:t>小学教育工作者先进事迹材料</w:t>
      </w:r>
      <w:bookmarkEnd w:id="0"/>
    </w:p>
    <w:p>
      <w:pPr>
        <w:pStyle w:val="Normal"/>
        <w:rPr/>
      </w:pPr>
      <w:r>
        <w:rPr/>
        <w:t>我热爱教育事业，自觉执行教育方针，遵循教育规律，教书育人。努力学习政治、文化业务知识，不断提高自身素质和业务水平，热爱学校，关心集体，谦虚谨慎，团结协作，遵纪守法，作风正派，衣着整洁大方，举止端庄，文明有礼，以身作则，为人师表。同许多普通教师一样，我从事着最平凡的工作，既没有震撼人心的举动，也没有催人泪下的故事。但回想起来，心里总觉得那么的坦荡和踏实。因为每一天，我都默默实践着心中不变的誓言——以教师为职业、教育为事业，没有一天虚度</w:t>
      </w:r>
      <w:r>
        <w:rPr/>
        <w:t>;</w:t>
      </w:r>
      <w:r>
        <w:rPr/>
        <w:t>每一天，我的心总是和学生的心贴得那么近，都过得那样地忙碌和充实。特别是领导的信任，学生的尊敬、爱戴，学生家长的寄托和感谢，都令我欣慰无比，催我奋进，促使我在这三尺讲台边，勤奋踏实地工作，无怨无悔地默默奉献。在教学和德育方面均表现优秀，具体事迹概括如下：</w:t>
      </w:r>
    </w:p>
    <w:p>
      <w:pPr>
        <w:pStyle w:val="Normal"/>
        <w:rPr/>
      </w:pPr>
      <w:r>
        <w:rPr/>
        <w:t>一、悉心从教，爱岗敬业，辛勤耕耘课堂。踏入工作岗位后的我</w:t>
      </w:r>
      <w:r>
        <w:rPr/>
        <w:t>,</w:t>
      </w:r>
      <w:r>
        <w:rPr/>
        <w:t>一直对自己严格要求，努力完成学校交给的各项任务，依然如此。在教学上，我努力钻研教学教法，全身心地去教好每一位学生。多少次</w:t>
      </w:r>
      <w:r>
        <w:rPr/>
        <w:t>,</w:t>
      </w:r>
      <w:r>
        <w:rPr/>
        <w:t>我风里来雨里去的，从不随意请假、迟到，也从不落下一节课。我始终认为，既然选择了教师这个职业，就要尽职尽责，上好每一堂课，不求回报。在教学工作中，我精益求精，踏踏实实，并用课改理念来丰富课堂教学，引导学生质疑调查、探究，调动每一个学生的学习积极性，使每一个学生都尝到成功的喜悦。激发学生的学习积极性，教给学生学习方法。课堂教学中采用“生生互动，师生互动”的方法，活跃学生的思维，开展学生自主合作学习和探究性学习活动，注重分层次教学，发挥学生的主体作用，形成了富有特色的“互动式课堂教学模式”和自己的教学风格。上学期我兼任五年级班主任，英语成绩有以前的倒数第一上升年级领先水平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建立自主管理模式，营造民主和谐的教育氛围。民主平谐的教育氛围，是学生主体性发展的前提。作为教师要把教育变成一种民主的生活方式，平等地对待学生，尊重学生的主体地位，让学生生动活泼、自由地发展。于是我在班级管理过程中，从上网上学习教育学、心理学的相关知识，注意吸收最新的研究成果，革新教育观念。倡导以学生为主体的“学生自我管理模式”，推行班级民主管理，培养学生的自主发展和自我管理能力，引导学生积极参与德育活动，激活学生的思维，使学生以高涨的热情参与到德育活动之中去，总是认真设计班会活动，结合班级出现的问题，确立主题，再让学生进行讨论，让班会在积极热烈的氛围中进行。这样一种自主管理模式收到了事半功倍的教育奇效。同样我从“不歧视差生</w:t>
      </w:r>
      <w:r>
        <w:rPr/>
        <w:t>"</w:t>
      </w:r>
      <w:r>
        <w:rPr/>
        <w:t>，而是关爱我他们、了解他们、引导他们。常常会有学生来向我倾诉心中的喜悦和烦恼，我经常只作一个善意的倾听者，适时地给出一些仅作参考的建议，我从不轻易地给学生的行为下一个结论，我坚信，对于教育而言，最重要的是学生身心的全面发展。所以我坚持用微笑的阳光来感化学生。越是对后进生，越是少批评。我始终认为没有教不好的学生，只要老师们多花些时间和精力，一定会收到良好的效果，正因为我一年如一日都这样做，所以我所带班级学生凝聚力强，师生关系融洽，学习气氛浓厚。被学校评为“文明班集体”</w:t>
      </w:r>
    </w:p>
    <w:p>
      <w:pPr>
        <w:pStyle w:val="Normal"/>
        <w:rPr/>
      </w:pPr>
      <w:r>
        <w:rPr/>
        <w:t>三、将教育教学融为一体，播撒爱的种子。高尚的职业道德还表现在教师她对学生的爱。我在工作中尽情的把自己的爱播撒在教室的每个角落，在我的眼里，每一个孩子都是栋梁之材，每一块“顽石”都能雕琢成一块玲珑剔透的美玉，所以，在我看来，每个孩子身上都有闪光点，都值得去欣赏。每当学生在学习或生活中遇到困难时，她我总是伸出援助之手，用自己的真诚去打动他们，带领学生们走出人生的一片片荒漠，让他们重新得到快乐，在阳光下健康的成长。我班的叶小龙同学，曾经爱偷他人物品，然后发展到翻老师的背包，偷老师的财物，偶尔的机会被四年级同学发现，慢慢的他的学习下降了，情绪也十分低落。我立即与他的母亲联系，又多次与其谈心，又派班内稳重的一位女孩观察他的行动，经过多方面的努力，叶小龙终于改掉了这一坏习惯，重新快乐地生活，摆脱了心里的阴影，他的妈妈为此也十分感激。四、绽放人格魅力。高尚的职业道德还表现在教师的人格。教师的人格如风行水上，了无痕迹，润物无声，潜移默化间影响着学生的成长。所以，我十分注重自己的言行，坚持学生做到的，我一定做到，要求学生不做的事，自己坚决不做。我以高尚的人格感染着学生，以博大的胸怀爱护着学生，以真诚的师爱塑造着学生的灵魂，所以，我班的学生，都受到所有任课老师的好评。她班的张娟同学，相对一般的孩子来说，反应慢些，对于物理学科更是有点望而生畏，我没有放弃她。主动与任课教师取得联系，并建议李老师每天中午把她叫到办公室，把她不懂的问题再给她讲一遍，时间长了，她渐渐对数学产生了兴趣，每次考试都能跨入及格的行列，张娟的家长逢人便说，我们家张娟遇到了一位好班主任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是教学工作还是德育管理，我都以全部的热情和力量投入到自己的事业中，做到一丝不苟，有声有色，同时也取得了一定成效。在成绩荣誉面前我没有丝毫自满，而是更加激发了献身教育教学的斗志。我表示在今后的工作中将不断挑战自我，坚持以“学生为本”，做一个学生满意，家长放心，社会欢迎的好班主任，以更加辉煌的成绩向党和人民交一份合格的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