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刘秀祥先进事迹观后感"/>
      <w:r>
        <w:rPr/>
        <w:t>感动中国人物刘秀祥先进事迹观后感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下午，通过刘秀祥牵线搭桥，浙江省余姚市的一位企业家与陆帮燕结成帮扶。</w:t>
      </w:r>
    </w:p>
    <w:p>
      <w:pPr>
        <w:pStyle w:val="Normal"/>
        <w:rPr/>
      </w:pPr>
      <w:r>
        <w:rPr/>
        <w:t>“</w:t>
      </w:r>
      <w:r>
        <w:rPr/>
        <w:t>资助金额为每年</w:t>
      </w:r>
      <w:r>
        <w:rPr/>
        <w:t>6000</w:t>
      </w:r>
      <w:r>
        <w:rPr/>
        <w:t>元左右，等资助方审核完陆帮燕的资料后，将确定打款时间。”刘秀祥工作室工作人员王代分说。</w:t>
      </w:r>
    </w:p>
    <w:p>
      <w:pPr>
        <w:pStyle w:val="Normal"/>
        <w:rPr/>
      </w:pPr>
      <w:r>
        <w:rPr/>
        <w:t>陆帮燕的父母是望谟县高级实验中学学生食堂的员工，收入拮据，而她的弟弟正在望谟县民族中学上高二，陆帮燕上大学每年</w:t>
      </w:r>
      <w:r>
        <w:rPr/>
        <w:t>27500</w:t>
      </w:r>
      <w:r>
        <w:rPr/>
        <w:t>元的学费成了她家最大的难题。</w:t>
      </w:r>
    </w:p>
    <w:p>
      <w:pPr>
        <w:pStyle w:val="Normal"/>
        <w:rPr/>
      </w:pPr>
      <w:r>
        <w:rPr/>
        <w:t>经历过苦难，刘秀祥更懂得机会的珍贵，他告诉自己，要通过努力，解除贫困学生求学的后顾之忧。在刘秀祥看来，只有解决了后顾之忧，才能真正实现控辍保学。</w:t>
      </w:r>
    </w:p>
    <w:p>
      <w:pPr>
        <w:pStyle w:val="Normal"/>
        <w:rPr/>
      </w:pPr>
      <w:r>
        <w:rPr/>
        <w:t>入职以来，刘秀祥每个假期都会到学生家中家访，跑遍了望谟县</w:t>
      </w:r>
      <w:r>
        <w:rPr/>
        <w:t>15</w:t>
      </w:r>
      <w:r>
        <w:rPr/>
        <w:t>个乡镇，单是摩托车就骑坏了</w:t>
      </w:r>
      <w:r>
        <w:rPr/>
        <w:t>8</w:t>
      </w:r>
      <w:r>
        <w:rPr/>
        <w:t>辆，先后把近</w:t>
      </w:r>
      <w:r>
        <w:rPr/>
        <w:t>50</w:t>
      </w:r>
      <w:r>
        <w:rPr/>
        <w:t>名学生从工地、车间拉回了校园。</w:t>
      </w:r>
    </w:p>
    <w:p>
      <w:pPr>
        <w:pStyle w:val="Normal"/>
        <w:rPr/>
      </w:pPr>
      <w:r>
        <w:rPr/>
        <w:t>20__</w:t>
      </w:r>
      <w:r>
        <w:rPr/>
        <w:t>年夏天，就读于望谟县第三中学的王妹快被母亲要求不准参加中考，毕业后就外出打工挣钱。渴望读书的王妹快偷偷参加了中考，并顺利考入望谟县高级实验中学，但最终还是被迫辍学。</w:t>
      </w:r>
    </w:p>
    <w:p>
      <w:pPr>
        <w:pStyle w:val="Normal"/>
        <w:rPr/>
      </w:pPr>
      <w:r>
        <w:rPr/>
        <w:t>得知消息后，刘秀祥带着王妹快的初中老师和所在镇干部，共同做其母亲的思想工作，多次尝试后，终于说服对方。后来，他又对接爱心人士资助王妹快，资助金额为每年</w:t>
      </w:r>
      <w:r>
        <w:rPr/>
        <w:t>7000</w:t>
      </w:r>
      <w:r>
        <w:rPr/>
        <w:t>元，直到大学毕业。王妹快得以重返校园。</w:t>
      </w:r>
    </w:p>
    <w:p>
      <w:pPr>
        <w:pStyle w:val="Normal"/>
        <w:rPr/>
      </w:pPr>
      <w:r>
        <w:rPr/>
        <w:t>“</w:t>
      </w:r>
      <w:r>
        <w:rPr/>
        <w:t>刘老师就像阳光一样，每次坚持不下去时，想到他曾经的经历，就觉得自己遇到的困难都不是事儿。”王妹快说，读书可以改变很多，她希望将来能够改变自己和家庭的现状，去帮助更多像自己一样的人。</w:t>
      </w:r>
    </w:p>
    <w:p>
      <w:pPr>
        <w:pStyle w:val="Normal"/>
        <w:rPr/>
      </w:pPr>
      <w:r>
        <w:rPr/>
        <w:t>同样被刘秀祥“拉”回校园的，还有望谟县高级实验中学高二年级学生廖段写，由于家中经济负担过重，她被迫放弃学业，外出务工。</w:t>
      </w:r>
    </w:p>
    <w:p>
      <w:pPr>
        <w:pStyle w:val="Normal"/>
        <w:rPr/>
      </w:pPr>
      <w:r>
        <w:rPr/>
        <w:t>得知廖段写辍学后，刘秀祥坚持与廖段写母亲沟通，给她讲解国家的帮扶政策，同时积极为廖段写对接资助。</w:t>
      </w:r>
    </w:p>
    <w:p>
      <w:pPr>
        <w:pStyle w:val="Normal"/>
        <w:rPr/>
      </w:pPr>
      <w:r>
        <w:rPr/>
        <w:t>经过刘秀祥与学校以及社会爱心人士的共同努力，廖段写终于在离开近两年后得以返校读书。</w:t>
      </w:r>
    </w:p>
    <w:p>
      <w:pPr>
        <w:pStyle w:val="Normal"/>
        <w:rPr/>
      </w:pPr>
      <w:r>
        <w:rPr/>
        <w:t>“</w:t>
      </w:r>
      <w:r>
        <w:rPr/>
        <w:t>那时候，我一有空就会和刘老师沟通，很想回学校上学。没有文化只能做苦工，只有好好读书考上大学，我才能改变命运。”回想起打工的日子，廖段写泪流满面。</w:t>
      </w:r>
    </w:p>
    <w:p>
      <w:pPr>
        <w:pStyle w:val="Normal"/>
        <w:rPr/>
      </w:pPr>
      <w:r>
        <w:rPr/>
        <w:t>“</w:t>
      </w:r>
      <w:r>
        <w:rPr/>
        <w:t>从</w:t>
      </w:r>
      <w:r>
        <w:rPr/>
        <w:t>20__</w:t>
      </w:r>
      <w:r>
        <w:rPr/>
        <w:t>年到现在，刘老师自己资助或对接资助的学生有</w:t>
      </w:r>
      <w:r>
        <w:rPr/>
        <w:t>1900</w:t>
      </w:r>
      <w:r>
        <w:rPr/>
        <w:t>多人。”王代分说，截至</w:t>
      </w:r>
      <w:r>
        <w:rPr/>
        <w:t>9</w:t>
      </w:r>
      <w:r>
        <w:rPr/>
        <w:t>月</w:t>
      </w:r>
      <w:r>
        <w:rPr/>
        <w:t>10</w:t>
      </w:r>
      <w:r>
        <w:rPr/>
        <w:t>日，刘秀祥已为</w:t>
      </w:r>
      <w:r>
        <w:rPr/>
        <w:t>101</w:t>
      </w:r>
      <w:r>
        <w:rPr/>
        <w:t>名今年考上大学的学生对接了资助，资助金额共计</w:t>
      </w:r>
      <w:r>
        <w:rPr/>
        <w:t>298.4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很庆幸自己没有成为社会的包袱，而且有机会实现自己的价值。”刘秀祥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