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出租合同"/>
      <w:r>
        <w:rPr/>
        <w:t>办公楼出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房屋事项达成如下协议：</w:t>
      </w:r>
    </w:p>
    <w:p>
      <w:pPr>
        <w:pStyle w:val="Normal"/>
        <w:rPr/>
      </w:pPr>
      <w:r>
        <w:rPr/>
        <w:t>一、房屋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杭州市萧山经济技术开发区市心北路</w:t>
      </w:r>
      <w:r>
        <w:rPr/>
        <w:t>156</w:t>
      </w:r>
      <w:r>
        <w:rPr/>
        <w:t>号宁安大厦</w:t>
      </w:r>
      <w:r>
        <w:rPr/>
        <w:t>1—405</w:t>
      </w:r>
      <w:r>
        <w:rPr/>
        <w:t>室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房屋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房屋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—1</w:t>
      </w:r>
      <w:r>
        <w:rPr/>
        <w:t>、该房屋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3—2</w:t>
      </w:r>
      <w:r>
        <w:rPr/>
        <w:t>、租赁期满，甲方有权收回全部出租房屋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—</w:t>
      </w:r>
      <w:r>
        <w:rPr/>
        <w:t>1</w:t>
      </w:r>
      <w:r>
        <w:rPr/>
        <w:t>、该房屋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—</w:t>
      </w:r>
      <w:r>
        <w:rPr/>
        <w:t>2</w:t>
      </w:r>
      <w:r>
        <w:rPr/>
        <w:t>、该房屋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其他</w:t>
      </w:r>
      <w:r>
        <w:rPr/>
        <w:t>,</w:t>
      </w:r>
      <w:r>
        <w:rPr/>
        <w:t>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房屋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房屋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房屋损坏或造成乙方损失的，双方互不承担责任。</w:t>
      </w: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  <w:r>
        <w:rPr/>
        <w:t>家具如下：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房屋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房屋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一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房屋设施的正常运行，水、或电等正常供应中断，且中断期一次超过十天，乙方认为严重影响正常使用房屋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因乙方违反本合同的约定，且经甲方提出后的十五天内，乙方未予以纠正的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