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儿婚礼上父母讲话材料"/>
      <w:r>
        <w:rPr/>
        <w:t>女儿婚礼上父母讲话材料</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