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新冠疫情防控工作方案"/>
      <w:r>
        <w:rPr/>
        <w:t>夏季新冠疫情防控工作方案</w:t>
      </w:r>
      <w:bookmarkEnd w:id="0"/>
    </w:p>
    <w:p>
      <w:pPr>
        <w:pStyle w:val="Normal"/>
        <w:rPr/>
      </w:pPr>
      <w:r>
        <w:rPr/>
        <w:t>各单位、各部门：</w:t>
      </w:r>
    </w:p>
    <w:p>
      <w:pPr>
        <w:pStyle w:val="Normal"/>
        <w:rPr/>
      </w:pPr>
      <w:r>
        <w:rPr/>
        <w:t>按照学校疫情防控通知要求，切实做好寒假及春节期间疫情防控工作，现将有关事项通知如下：</w:t>
      </w:r>
    </w:p>
    <w:p>
      <w:pPr>
        <w:pStyle w:val="Normal"/>
        <w:rPr/>
      </w:pPr>
      <w:r>
        <w:rPr/>
        <w:t>一、压实防控责任，各单位各部门要提高思想认识，各级相应的疫情防控小组要组织防控力量，层层落实，实行网格化管理，严格执行中心《冬季疫情防控工作方案》，毫不放松做好今冬明春校园疫情防控工作。</w:t>
      </w:r>
    </w:p>
    <w:p>
      <w:pPr>
        <w:pStyle w:val="Normal"/>
        <w:rPr/>
      </w:pPr>
      <w:r>
        <w:rPr/>
        <w:t>二、加强出行管理，引导职工寒假春节期间，条件允许情况下尽量省内就地过节，原则上非必要不出省</w:t>
      </w:r>
      <w:r>
        <w:rPr/>
        <w:t>;</w:t>
      </w:r>
      <w:r>
        <w:rPr/>
        <w:t>不得前往中高风险地区，不得赴境外</w:t>
      </w:r>
      <w:r>
        <w:rPr/>
        <w:t>(</w:t>
      </w:r>
      <w:r>
        <w:rPr/>
        <w:t>不含澳门地区</w:t>
      </w:r>
      <w:r>
        <w:rPr/>
        <w:t>)</w:t>
      </w:r>
      <w:r>
        <w:rPr/>
        <w:t>旅游探亲，确需出省的职工须向本部门负责人报告并履行审批手续，并严格按照当地防控要求做好相应防控措施。放假后离校的职工务必做好居家疫情防控，坚持每日健康自测，要减少不必要的外出，非必要不聚餐不聚会不聚集。</w:t>
      </w:r>
    </w:p>
    <w:p>
      <w:pPr>
        <w:pStyle w:val="Normal"/>
        <w:rPr/>
      </w:pPr>
      <w:r>
        <w:rPr/>
        <w:t>三、强化防控措施，各单位各部门应严格遵守学校或甲方关于疫情防控及假期校园封闭式管理的各项规定，按照冬季疫情防控方案在做好假期服务保障工作的同时严格落实人员管控、健康监测、通风消毒等疫情常态化防控措施，坚持每日体温检测和“日报告”“零报告”，继续做好职工“一人一档”健康记录。</w:t>
      </w:r>
    </w:p>
    <w:p>
      <w:pPr>
        <w:pStyle w:val="Normal"/>
        <w:rPr/>
      </w:pPr>
      <w:r>
        <w:rPr/>
        <w:t>四、加强活动管控，尽可能减少不必要的聚集性活动和会议，倡导线上团拜和视频会议，压减线下联欢会等节日活动场次和规模</w:t>
      </w:r>
      <w:r>
        <w:rPr/>
        <w:t>;</w:t>
      </w:r>
      <w:r>
        <w:rPr/>
        <w:t>寒假期间各单位各部门如有举办协办各类会议、考试、竞赛、培训等活动，须制定周密的疫情防控方案，严控人数和规模，并报请分管领导和公司疫情防控领导小组审批。审批通过后，按照“谁主办谁负责”的原则，各责任单位务必做好全程的疫情防控和管理工作。</w:t>
      </w:r>
    </w:p>
    <w:p>
      <w:pPr>
        <w:pStyle w:val="Normal"/>
        <w:rPr/>
      </w:pPr>
      <w:r>
        <w:rPr/>
        <w:t>五、做好宣传教育，各单位各部门要在寒假前组织开展一次疫情防控专题教育，引导职工加强自我防护，传达江苏省《</w:t>
      </w:r>
      <w:r>
        <w:rPr/>
        <w:t>2021</w:t>
      </w:r>
      <w:r>
        <w:rPr/>
        <w:t>年元旦和春节期间新冠肺炎防控工作的通知》中关于个人防护措施的细则。要通过微博、微信公众号、工作群等网络渠道开展健康教育，宣传普及疫情防治知识和防控要求，引导职工、师生积极做好防控。</w:t>
      </w:r>
    </w:p>
    <w:p>
      <w:pPr>
        <w:pStyle w:val="Normal"/>
        <w:widowControl/>
        <w:bidi w:val="0"/>
        <w:spacing w:before="180" w:after="180"/>
        <w:jc w:val="left"/>
        <w:rPr/>
      </w:pPr>
      <w:r>
        <w:rPr/>
        <w:t>六、细化开学准备，各单位各部门提前制定春季开学返校防控预案，依法、科学、精准落实相关防控举措。各单位各部门要严格要求返校职工在开学前</w:t>
      </w:r>
      <w:r>
        <w:rPr/>
        <w:t>14</w:t>
      </w:r>
      <w:r>
        <w:rPr/>
        <w:t>天做好每天的体温检测和健康记录，在返校时提交</w:t>
      </w:r>
      <w:r>
        <w:rPr/>
        <w:t>;</w:t>
      </w:r>
      <w:r>
        <w:rPr/>
        <w:t>对来自中高风险地区返校的职工暂不返岗，必须居家隔离</w:t>
      </w:r>
      <w:r>
        <w:rPr/>
        <w:t>14</w:t>
      </w:r>
      <w:r>
        <w:rPr/>
        <w:t>天，还需查验</w:t>
      </w:r>
      <w:r>
        <w:rPr/>
        <w:t>7</w:t>
      </w:r>
      <w:r>
        <w:rPr/>
        <w:t>天内核酸检测阴性证明</w:t>
      </w:r>
      <w:r>
        <w:rPr/>
        <w:t>;</w:t>
      </w:r>
      <w:r>
        <w:rPr/>
        <w:t>中高风险地区职工暂不返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