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究卫生国旗下讲话"/>
      <w:r>
        <w:rPr/>
        <w:t>讲究卫生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：《讲究个人卫生，养成良好生活习惯》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每天都渴望健康快乐的生活，然而，在我们周边环境中，总有这样和那样的病菌威胁着我们的健康，温暖的春季已经来临，肠胃疾病也悄然而至，每天，班上都有小朋友在上课时突然呕吐。这些都是吃了不卫生的食物引起的，面对这些症状，我们小学生如何面对呢</w:t>
      </w:r>
      <w:r>
        <w:rPr/>
        <w:t>?</w:t>
      </w:r>
      <w:r>
        <w:rPr/>
        <w:t>首先，我们要了解发病的原因，以及控制办法。因此，我们必须做到：</w:t>
      </w:r>
    </w:p>
    <w:p>
      <w:pPr>
        <w:pStyle w:val="Normal"/>
        <w:rPr/>
      </w:pPr>
      <w:r>
        <w:rPr/>
        <w:t>1</w:t>
      </w:r>
      <w:r>
        <w:rPr/>
        <w:t>、务必注意食品卫生，要吃新鲜干净的食物，瓜果要洗干净再吃，不吃在冰箱内放置过久的食物，不吃苍蝇叮爬过的食物，不要用脏手抓东西吃，要喝开水不喝生水，少吃冷饮。</w:t>
      </w:r>
    </w:p>
    <w:p>
      <w:pPr>
        <w:pStyle w:val="Normal"/>
        <w:rPr/>
      </w:pPr>
      <w:r>
        <w:rPr/>
        <w:t>2</w:t>
      </w:r>
      <w:r>
        <w:rPr/>
        <w:t>、少吃垃圾食品，多吃水果蔬菜。</w:t>
      </w:r>
    </w:p>
    <w:p>
      <w:pPr>
        <w:pStyle w:val="Normal"/>
        <w:rPr/>
      </w:pPr>
      <w:r>
        <w:rPr/>
        <w:t>3</w:t>
      </w:r>
      <w:r>
        <w:rPr/>
        <w:t>、要注意休息，保持充足的睡眠，增强个人抵抗力，避免肌体免疫力下降。</w:t>
      </w:r>
    </w:p>
    <w:p>
      <w:pPr>
        <w:pStyle w:val="Normal"/>
        <w:rPr/>
      </w:pPr>
      <w:r>
        <w:rPr/>
        <w:t>、注意个人卫生、饭前便后要洗手，勤剪指甲、勤换衣服。</w:t>
      </w:r>
    </w:p>
    <w:p>
      <w:pPr>
        <w:pStyle w:val="Normal"/>
        <w:rPr/>
      </w:pPr>
      <w:r>
        <w:rPr/>
        <w:t>5</w:t>
      </w:r>
      <w:r>
        <w:rPr/>
        <w:t>、注意</w:t>
      </w:r>
      <w:r>
        <w:rPr/>
        <w:t>H1N1</w:t>
      </w:r>
      <w:r>
        <w:rPr/>
        <w:t>流感，少吃猪肉或不吃猪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讲究卫生和注意饮食安全，用实际行动预防疾病发生。愿我们每一位同学、老师都有健康的身体，每天朝气蓬勃，在美丽的校园中学习、教书，生活，让我们的健康，快乐度过夏天，让我们的身体，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