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自我鉴定范文毕业生"/>
      <w:r>
        <w:rPr/>
        <w:t>学生会自我鉴定范文毕业生</w:t>
      </w:r>
      <w:bookmarkEnd w:id="0"/>
    </w:p>
    <w:p>
      <w:pPr>
        <w:pStyle w:val="Normal"/>
        <w:rPr/>
      </w:pPr>
      <w:r>
        <w:rPr/>
        <w:t>光阴似箭，时光如白驹过隙般，转眼间又是学期末。在学生会也工作半个学期了，站在学期末，透视在学生会文娱部门工作的这些日子里，回顾工作的点点滴滴。回眸过去的一幕幕，些许感动，些许充实。</w:t>
      </w:r>
    </w:p>
    <w:p>
      <w:pPr>
        <w:pStyle w:val="Normal"/>
        <w:rPr/>
      </w:pPr>
      <w:r>
        <w:rPr/>
        <w:t>似乎初进文娱部的记忆依然在心头展现，学期开始抱着锻炼自己的目的参加了文娱部的招新，很幸运的被我们的部长，李顺意学姐留下了。同样我也很高兴加入了文娱部这个有纪律、有组织、团结友爱的大家庭。</w:t>
      </w:r>
    </w:p>
    <w:p>
      <w:pPr>
        <w:pStyle w:val="Normal"/>
        <w:rPr/>
      </w:pPr>
      <w:r>
        <w:rPr/>
        <w:t>20xx</w:t>
      </w:r>
      <w:r>
        <w:rPr/>
        <w:t>年</w:t>
      </w:r>
      <w:r>
        <w:rPr/>
        <w:t>9</w:t>
      </w:r>
      <w:r>
        <w:rPr/>
        <w:t>月</w:t>
      </w:r>
      <w:r>
        <w:rPr/>
        <w:t>20</w:t>
      </w:r>
      <w:r>
        <w:rPr/>
        <w:t>日，我正式加入了这个大集体。</w:t>
      </w:r>
      <w:r>
        <w:rPr/>
        <w:t>10</w:t>
      </w:r>
      <w:r>
        <w:rPr/>
        <w:t>月</w:t>
      </w:r>
      <w:r>
        <w:rPr/>
        <w:t>13</w:t>
      </w:r>
      <w:r>
        <w:rPr/>
        <w:t>日参加了我进入学生会的第一份工作</w:t>
      </w:r>
      <w:r>
        <w:rPr/>
        <w:t>:</w:t>
      </w:r>
      <w:r>
        <w:rPr/>
        <w:t>校运动会。当时真的蛮开心的，没想到这么快就有自己的用武之地了，心想着我一定要好好对待部长给我下达的任务，希望得到部长的赏识。可能是在这次工作中的用心和尽责的工作态度，很快就迎来了我的第二份工作</w:t>
      </w:r>
      <w:r>
        <w:rPr/>
        <w:t>:</w:t>
      </w:r>
      <w:r>
        <w:rPr/>
        <w:t>校园青歌赛的策划。</w:t>
      </w:r>
    </w:p>
    <w:p>
      <w:pPr>
        <w:pStyle w:val="Normal"/>
        <w:rPr/>
      </w:pPr>
      <w:r>
        <w:rPr/>
        <w:t>对于这份任务，真的是第一次接触。有太多的不了解和不明确。想起这里，真的要好好感谢李顺意学姐，细心的指导让我从起初的一无所知变得完全理解，让我不再害怕自己会做不到。等我将精心准备的策划书交上去的那几天，心里却一直忐忑不安，我到底行不行呢</w:t>
      </w:r>
      <w:r>
        <w:rPr/>
        <w:t>?</w:t>
      </w:r>
      <w:r>
        <w:rPr/>
        <w:t>直到交上去的第三天我接到了部长的电话，她很高兴的对我说</w:t>
      </w:r>
      <w:r>
        <w:rPr/>
        <w:t>:</w:t>
      </w:r>
      <w:r>
        <w:rPr/>
        <w:t>对不起，你的策划通过了，不足的是我的经费预算可能过于偏高了一点。当时的心情不言而喻，真心为自己感到自豪。有了这次的实战演习，也坚定了我的信念。我相信如果下次还有这样的策划，我坚信我一定会做的更加完美。接下来也参与了青歌赛比赛的全部赛程，前期宣传报名，初赛报幕，复赛签到，决赛场控等，最为骄傲的是参加了决赛开场舞的排练及演出。</w:t>
      </w:r>
    </w:p>
    <w:p>
      <w:pPr>
        <w:pStyle w:val="Normal"/>
        <w:rPr/>
      </w:pPr>
      <w:r>
        <w:rPr/>
        <w:t>这次校园文化节‘我要上舞台’文艺节目，在蔡老师和学生会领导的认可下，胜任了舞台场控道具组组长一职，现场气氛火爆，学生会各部门成员的积极主动，团结协作。在此我要真心感谢这些成员的配合及积极主动的工作态度，文娱部</w:t>
      </w:r>
      <w:r>
        <w:rPr/>
        <w:t>:</w:t>
      </w:r>
      <w:r>
        <w:rPr/>
        <w:t>陆思佳，孙磊，王一乐，李雨生，涂虎。督察部</w:t>
      </w:r>
      <w:r>
        <w:rPr/>
        <w:t>:</w:t>
      </w:r>
      <w:r>
        <w:rPr/>
        <w:t>刘志力，王千。宣传部</w:t>
      </w:r>
      <w:r>
        <w:rPr/>
        <w:t>:</w:t>
      </w:r>
      <w:r>
        <w:rPr/>
        <w:t>宋庆文，丁磊。团委</w:t>
      </w:r>
      <w:r>
        <w:rPr/>
        <w:t>:</w:t>
      </w:r>
      <w:r>
        <w:rPr/>
        <w:t>葛雨晴，程琪，许俊。虽说我们的工作可能做得还不够好。但是我还是想说你们都是最棒的，没有你们的支持和积极主动的态度，我们的工作是不可能达到预期的效果和领导们的赞许。</w:t>
      </w:r>
    </w:p>
    <w:p>
      <w:pPr>
        <w:pStyle w:val="Normal"/>
        <w:rPr/>
      </w:pPr>
      <w:r>
        <w:rPr/>
        <w:t>当然，自己的努力和对工作的热忱也是有回报的，我担任了文娱部副部长助理的职位，有了领导对我工作上的肯定和欣赏，真心的觉得自己所付出的一切都是那么的值得。有了这些，我还奢求什么呢</w:t>
      </w:r>
      <w:r>
        <w:rPr/>
        <w:t>?</w:t>
      </w:r>
      <w:r>
        <w:rPr/>
        <w:t>有了这些，我还有什么好抱怨的呢</w:t>
      </w:r>
      <w:r>
        <w:rPr/>
        <w:t>?</w:t>
      </w:r>
      <w:r>
        <w:rPr/>
        <w:t>有了这些，我真的很满足，很快乐</w:t>
      </w:r>
      <w:r>
        <w:rPr/>
        <w:t>!</w:t>
      </w:r>
    </w:p>
    <w:p>
      <w:pPr>
        <w:pStyle w:val="Normal"/>
        <w:widowControl/>
        <w:bidi w:val="0"/>
        <w:spacing w:before="180" w:after="180"/>
        <w:jc w:val="left"/>
        <w:rPr/>
      </w:pPr>
      <w:r>
        <w:rPr/>
        <w:t>在学生会文娱部门工作的这段时间里，还是学到了很多的东西。见识到了许多大世面，这是许多同学所不能见识到的，不仅锻炼了我的口才，也培养了我在公共场合的讲话能力。通过我们部门举办的活动以及其它部门的活动让我知道了想要成功举办一个活动是多么的艰辛。必须考虑到每一步，考虑到每一个细节，不能有一丝差错，这就要求我们做事必须认真，细心，谨慎，考虑问题必须地全面。这点对我的影响很是深远，我会好好改善自己在这方面的不足，努力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