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单位介绍信"/>
      <w:r>
        <w:rPr/>
        <w:t>办加油单位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