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党外评议"/>
      <w:r>
        <w:rPr/>
        <w:t>大学生的党外评议</w:t>
      </w:r>
      <w:bookmarkEnd w:id="0"/>
    </w:p>
    <w:p>
      <w:pPr>
        <w:pStyle w:val="Normal"/>
        <w:rPr/>
      </w:pPr>
      <w:r>
        <w:rPr/>
        <w:t>根据局党总支的统一安排部署</w:t>
      </w:r>
      <w:r>
        <w:rPr/>
        <w:t>,</w:t>
      </w:r>
      <w:r>
        <w:rPr/>
        <w:t>为进一步加强对党员的教育管理和监督，切实解决党员队伍在理想信念、思想作风、工作作风等方面存在的问题，促进党员队伍整体素质不断提高，结合弘扬铁人精神年活动的深入开展，第三支部于</w:t>
      </w:r>
      <w:r>
        <w:rPr/>
        <w:t>5</w:t>
      </w:r>
      <w:r>
        <w:rPr/>
        <w:t>月</w:t>
      </w:r>
      <w:r>
        <w:rPr/>
        <w:t>24</w:t>
      </w:r>
      <w:r>
        <w:rPr/>
        <w:t>日开展了党员民主评议活动。现将开展评议活动情况总结如下：</w:t>
      </w:r>
    </w:p>
    <w:p>
      <w:pPr>
        <w:pStyle w:val="Normal"/>
        <w:rPr/>
      </w:pPr>
      <w:r>
        <w:rPr/>
        <w:t>一、统筹安排，精心组织实施，为评议工作的顺利进行奠定思想基础</w:t>
      </w:r>
    </w:p>
    <w:p>
      <w:pPr>
        <w:pStyle w:val="Normal"/>
        <w:rPr/>
      </w:pPr>
      <w:r>
        <w:rPr/>
        <w:t>人事局党总支《关于做好</w:t>
      </w:r>
      <w:r>
        <w:rPr/>
        <w:t>2010</w:t>
      </w:r>
      <w:r>
        <w:rPr/>
        <w:t>年度民主评议党员工作的通知》下发后，支部书记苗旗新同志高度，迅速召开了三支部支委会，组织支委成员学习了局党总支印发的《</w:t>
      </w:r>
      <w:r>
        <w:rPr/>
        <w:t>2010</w:t>
      </w:r>
      <w:r>
        <w:rPr/>
        <w:t>年民主评议党员工作实施方案》，并结合当前开展的弘扬铁人精神年活动，认真分析了一年来三支部全体党员围绕人事人才工作，在理清工作思路，改进工作方法，创建服务型机关，倡导争先创优，爱岗敬业，争创一流中发挥的表率作用及存在思想观念滞后、创新意识不强、还不能完全适应当前人事人才改革发展需要的问题、以及三支部党建工作取得的成效和存在的不足。对近期做好党员民主评议活动进行了研究部署。通过学习，支部一班人一致认为，一年一度的党员民主评议活动很有必要，对于加强和改进党的工作，保持共产党员先进性</w:t>
      </w:r>
      <w:r>
        <w:rPr/>
        <w:t>,</w:t>
      </w:r>
      <w:r>
        <w:rPr/>
        <w:t>增强党组织的凝聚力和向心力，树立党员队伍整体形象，充分发挥广大党员的模范带头作用，切实推动人事人才工作创新，圆满完成各项工作任务具有特别重要的意义。特别是在弘扬铁人精神年活动中，开展党员民主评议，更有助于活动的开展，更有利于党员干部进一步学习铁人精神，干好本职工作，推动人事工作健康发展。随后根据局党总支的统一安排</w:t>
      </w:r>
      <w:r>
        <w:rPr/>
        <w:t>,</w:t>
      </w:r>
      <w:r>
        <w:rPr/>
        <w:t>召开了第三支部全体党员大会</w:t>
      </w:r>
      <w:r>
        <w:rPr/>
        <w:t>,</w:t>
      </w:r>
      <w:r>
        <w:rPr/>
        <w:t>动员部署</w:t>
      </w:r>
      <w:r>
        <w:rPr/>
        <w:t>2010</w:t>
      </w:r>
      <w:r>
        <w:rPr/>
        <w:t>年党员民主评议工作。会上组织党员认真学习了新《党章》、《中国共产党党内监督条例》、《中国共产党纪律处分条例》等内容。要求每个党员要紧密结合弘扬铁人精神年活动的深入开展，紧密联系工作和思想实际，认真进行自我剖析、自我反省，查找自身在学习、思想、工作、作风和发挥先锋模范作用以及不适应科学发展等方面存在的问题。通过学习动员，统一了思想，提高了认识，增强了搞好民主评议的自觉性和主动性，使每个党员更加明确权利、义务和保持党员先进性的要求，增强了责任感、使命感、党性观念和先进模范意识，提高了贯彻落实科学发展观的自觉性。由于支部领导和全体党员高度重视，安排部署周密，学习动员扎实，从而为搞好民主评议工作打下了坚实的基础。</w:t>
      </w:r>
    </w:p>
    <w:p>
      <w:pPr>
        <w:pStyle w:val="Normal"/>
        <w:rPr/>
      </w:pPr>
      <w:r>
        <w:rPr/>
        <w:t>二、突出重点，注重评议效果，达到评议的预期目的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，第三支部利用半天时间集中开展了党员民主评议，评议工作广泛吸纳非党人士参加，参加会议</w:t>
      </w:r>
      <w:r>
        <w:rPr/>
        <w:t>18</w:t>
      </w:r>
      <w:r>
        <w:rPr/>
        <w:t>人，其中党员</w:t>
      </w:r>
      <w:r>
        <w:rPr/>
        <w:t>12</w:t>
      </w:r>
      <w:r>
        <w:rPr/>
        <w:t>人，非党人士和群众</w:t>
      </w:r>
      <w:r>
        <w:rPr/>
        <w:t>6</w:t>
      </w:r>
      <w:r>
        <w:rPr/>
        <w:t>人。全体党员本着实事求是，客观公正的态度认真开展自评和评议。人事局副局长李登文同志带头发言，他结合当前开展的弘扬铁人精神年活动，从工作实际和思想实际，认真查摆了自身存在的问题，对今后如何做好本职工作谈了具体想法。支部书记苗旗新同志从支部建设、人才中心工作及个人工作作风、思想实际等方面，认真分析了支部建设及人力资源市场建设、人才服务工作方面的问题，对如何加强和改进支部工作，不断加强党支部的战斗堡垒作用，发挥人力资源市场在人才配置中的基础性作用深刻阐述了意见。整个民主评议党员活动中，始终抓住民主评议这个中心环节。</w:t>
      </w:r>
    </w:p>
    <w:p>
      <w:pPr>
        <w:pStyle w:val="Normal"/>
        <w:rPr/>
      </w:pPr>
      <w:r>
        <w:rPr/>
        <w:t>一是认真做好自查。每名党员都根据一年的思想工作实际，重点查找自身在学习发展、理想信念、理论学习、宗旨信念、组织生活上及履行岗位职责等方面存在的突出问题，并写出自查材料</w:t>
      </w:r>
      <w:r>
        <w:rPr/>
        <w:t>;</w:t>
      </w:r>
    </w:p>
    <w:p>
      <w:pPr>
        <w:pStyle w:val="Normal"/>
        <w:rPr/>
      </w:pPr>
      <w:r>
        <w:rPr/>
        <w:t>二是认真开展批评与自我批评。民主评议过程中，全体党员畅所欲言，大胆开展批评与自我批评，每位党员都深刻剖析了自身党性观念、工作作风、思想作风及影响和制约科学发展等方面存在的问题，做到了自我评议只讲缺点和不足，不讲优点和成绩，批评同志实事求是，客观公正，坦诚相见。克服了以往你好我好大家都好、一团和气的形式主义作风，做到了自我批评不怕“亮丑”，批评别人态度诚恳，既指出问题，又提出希望和要求，使每一位党员看到了自身存在的问题和不足，受到了深刻教育和启发，融洽了党员与党员、领导干部与普通党员、党员与群众之间的关系，增进了同志之间、上下级之间的了解，激发了党员奋发向上的工作热情，增强了党支部的凝聚力和战斗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广开言路，积极发挥党外人士的监督作用。在评议工作中充分征求听取非党人士、单位职工对每个党员特别是领导同志的意见和建议，把群众的意见也反映到评议工作中来，增强了评议中的广泛性和针对性</w:t>
      </w:r>
      <w:r>
        <w:rPr/>
        <w:t>;</w:t>
      </w:r>
      <w:r>
        <w:rPr/>
        <w:t>四是认真进行评优树先。全体党员本着实事求是、认真负责的态度，对每一位党员进行认真评价投票。经民主评议，投票表决，</w:t>
      </w:r>
      <w:r>
        <w:rPr/>
        <w:t>12</w:t>
      </w:r>
      <w:r>
        <w:rPr/>
        <w:t>名党员均为合格等次，其中推荐闫卿君同志为人事局第三支部</w:t>
      </w:r>
      <w:r>
        <w:rPr/>
        <w:t>2010</w:t>
      </w:r>
      <w:r>
        <w:rPr/>
        <w:t>年度优秀共产党员，并建议党总支推荐到机关工委进行表彰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