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政协闭幕式讲话稿"/>
      <w:r>
        <w:rPr/>
        <w:t>县领导政协闭幕式讲话稿</w:t>
      </w:r>
      <w:bookmarkEnd w:id="0"/>
    </w:p>
    <w:p>
      <w:pPr>
        <w:pStyle w:val="Normal"/>
        <w:rPr/>
      </w:pPr>
      <w:r>
        <w:rPr/>
        <w:t>县政协九届四次全体会议，经过全体委员和与会同志的共同努力，圆满完成了各项议程。会议期间，各位委员饱含政治热情，发扬务实作风，同商发展大计，共谋强县良策，提出了许多有价值、有见地的意见建议。这些意见和建议，抓住了我县政治、经济、社会、文化发展以及党的建设中的重点难点问题，提出的意见和建议具有较强的针对性、前瞻性和可操作性，请有关部门在谋划和推进新一年工作时，认真分析研究，及时吸纳落实。在此，我代表县委，向会议的圆满成功表示热烈的祝贺</w:t>
      </w:r>
      <w:r>
        <w:rPr/>
        <w:t>!</w:t>
      </w:r>
      <w:r>
        <w:rPr/>
        <w:t>同时，对一年来县政协组织及广大委员为全县经济社会发展所作的重要贡献，表示诚挚的感谢和崇高的敬意</w:t>
      </w:r>
      <w:r>
        <w:rPr/>
        <w:t>!</w:t>
      </w:r>
    </w:p>
    <w:p>
      <w:pPr>
        <w:pStyle w:val="Normal"/>
        <w:rPr/>
      </w:pPr>
      <w:r>
        <w:rPr/>
        <w:t>各位委员、同志们，当前，世界经济深刻调整，我国经济发展进入速度变化、结构优化、动力转换的新常态，改革进入深水区和攻坚期，我们的发展条件和环境发生了深刻复杂的变化。县委十二届五次全会全面客观分析形势，认为尽管河北省、唐山市在“三期叠加”的新常态下面临多年来少有的压力和挑战、面临转型升级的“阵痛”，但是我们县具有得天独厚的优势和广阔的发展空间，面临着京津冀协同发展、省市打造沿海地区率先发展增长极的重大机遇，必须趋利避害，抓住机遇，跨越发展。为此，县委确定了继续坚定不移地实施“</w:t>
      </w:r>
      <w:r>
        <w:rPr/>
        <w:t>11348”</w:t>
      </w:r>
      <w:r>
        <w:rPr/>
        <w:t>工程，突出招商引资上项目这个中心，用好改革、开放、创新“三大法宝”，唱响“实干兴乐”主旋律，统筹推进经济发展、民生改善、城乡建设、从严治党等各项工作，加快建设沿海强县幸福乐亭的总体思路、目标任务和重点举措。</w:t>
      </w:r>
    </w:p>
    <w:p>
      <w:pPr>
        <w:pStyle w:val="Normal"/>
        <w:rPr/>
      </w:pPr>
      <w:r>
        <w:rPr/>
        <w:t>实现新一轮发展蓝图，完成今年各项工作目标任务，需要广聚思想共识，同频共振</w:t>
      </w:r>
      <w:r>
        <w:rPr/>
        <w:t>;</w:t>
      </w:r>
      <w:r>
        <w:rPr/>
        <w:t>需要广纳睿智之策，戮力同心</w:t>
      </w:r>
      <w:r>
        <w:rPr/>
        <w:t>;</w:t>
      </w:r>
      <w:r>
        <w:rPr/>
        <w:t>需要广汇成事之力，开拓创新。希望县政协及各位委员，积极适应新常态，弘扬好传统，紧紧围绕中心，充分发挥人才荟萃、智力密集、联系广泛的优势，积极参政议政，讲真话、进诤言、出实招、谋良策，携手共创乐亭经济社会发展的新局面。</w:t>
      </w:r>
    </w:p>
    <w:p>
      <w:pPr>
        <w:pStyle w:val="Normal"/>
        <w:rPr/>
      </w:pPr>
      <w:r>
        <w:rPr/>
        <w:t>一要围绕经济发展的新常态，唱响资政建言的好声音。突出围绕“项目建设提升年”活动，自觉融入京津冀协同发展、唐山实施沿海开放带动战略的大格局中，认真分析吃透其中蕴含的政策机遇，为县委、县政府科学编制“十三五”规划以及推动招商引资、项目建设、园区开发等重点工作，多出好思路、多出好点子。要认真研究我县工业经济升级提质之策，就如何构建八大产业集群提建议、谋良方。要深度调研制约我县服务业发展的关键因素和突出问题，用更加开阔的视野，更加发散的思维，更加先进的理念，寻找解决问题、推进发展的办法。要高度关注现代农业发展，主动视察调研土地确权颁证、土地经营权流转等工作，为创新农业经营体系、推进农业产业化发展想办法、出主意，探索新时期农业发展的现实路径。</w:t>
      </w:r>
    </w:p>
    <w:p>
      <w:pPr>
        <w:pStyle w:val="Normal"/>
        <w:rPr/>
      </w:pPr>
      <w:r>
        <w:rPr/>
        <w:t>二要围绕改革创新的新常态，释放科学发展的正能量。要在推进机关作风转变、行政审批制度改革、投融资体制改革、党风廉政建设等各项工作中发挥监督作用，抓住改革发展中的关键性因素，敢讲真话，敢进诤言，促进改革创新成果的不断涌现。要围绕经济和社会发展中的土地、融资、环保、人才等要素制约和瓶颈问题开展调研，探索既遵循市场经济规律，又发挥政府引导作用，有效破解要素供需矛盾的办法和举措。要高度关注民生工程实施和社会事业进步，积极协助县委、县政府做好问政于民、问需于民、问计于民的工作，多做体察民情、体现民意的实事好事，切实维护好人民群众的切身利益，保护好人民群众加快发展的热情。</w:t>
      </w:r>
    </w:p>
    <w:p>
      <w:pPr>
        <w:pStyle w:val="Normal"/>
        <w:rPr/>
      </w:pPr>
      <w:r>
        <w:rPr/>
        <w:t>三要围绕政协工作的新常态，营造和衷共济的大氛围。在经济社会发展的新常态下，政协工作也进入了新常态，需要人民政协大力推进履职能力建设、履职方式创新，持续提升政协工作制度化、规范化、程序化水平。要提高政治把握能力，积极引导和推动各界别、各阶层、各团体及社会各方面人士，增进政治认同，统一思想认识，消除杂音，减少阻力，把各方面的智慧、意志汇聚起来。要提高调查研究能力，充分发挥人才荟萃、智力密集的优势，坚持问题导向，沉下身子，深入实际，摸清真实情况，研究一些全局性、前瞻性的问题，集合众智提出解决办法，努力使对策建议有的放矢、切中要害。要提高联系群众能力，创新群众工作方法，经常性开展履职活动，畅通和拓宽各界群众的利益诉求表达渠道，发挥好政协组织和政协委员的桥梁纽带作用。要提高合作共事能力，发扬求同存异、体谅包容的优良传统，贯彻民主协商、平等议事的工作原则，提倡热烈而不对立的讨论，开展真诚而不敷衍的交流，鼓励尖锐而不极端的批评，尊敬和包容不同意见的存在和表达，努力营造畅所欲言、民主共事的良好氛围，使政协工作始终保持生机和活力。</w:t>
      </w:r>
    </w:p>
    <w:p>
      <w:pPr>
        <w:pStyle w:val="Normal"/>
        <w:rPr/>
      </w:pPr>
      <w:r>
        <w:rPr/>
        <w:t>各位委员、同志们，政协工作是党的工作的重要组成部分，各级各部门要充分认识人民政协在协商民主中的重要作用，主动支持政协依照政协章程履行职责，主动了解政协提案办理要求，主动接受政协开展视察、监督活动，对政协委员提出的意见建议，要认真吸纳到决策部署中、工作推进中。县委将一如继往地支持政协开展工作，统筹解决政协工作中遇到的问题，为政协履行职能、发挥作用创造良好的条件。</w:t>
      </w:r>
    </w:p>
    <w:p>
      <w:pPr>
        <w:pStyle w:val="Normal"/>
        <w:rPr/>
      </w:pPr>
      <w:r>
        <w:rPr/>
        <w:t>总之，我相信在新的一年里，县政协和各位委员一定会围绕中心、履职尽责，为建设沿海强县幸福乐亭做出新的更大贡献</w:t>
      </w:r>
      <w:r>
        <w:rPr/>
        <w:t>!</w:t>
      </w:r>
    </w:p>
    <w:p>
      <w:pPr>
        <w:pStyle w:val="Normal"/>
        <w:rPr/>
      </w:pPr>
      <w:r>
        <w:rPr/>
        <w:t>看过县领导政协闭幕式讲话稿的人还看了：</w:t>
      </w:r>
    </w:p>
    <w:p>
      <w:pPr>
        <w:pStyle w:val="Normal"/>
        <w:rPr/>
      </w:pPr>
      <w:r>
        <w:rPr/>
        <w:t>1.</w:t>
      </w:r>
      <w:r>
        <w:rPr/>
        <w:t>政协闭幕式精彩讲话稿</w:t>
      </w:r>
    </w:p>
    <w:p>
      <w:pPr>
        <w:pStyle w:val="Normal"/>
        <w:rPr/>
      </w:pPr>
      <w:r>
        <w:rPr/>
        <w:t>2.</w:t>
      </w:r>
      <w:r>
        <w:rPr/>
        <w:t>市委书记政协闭幕式精彩讲话稿</w:t>
      </w:r>
    </w:p>
    <w:p>
      <w:pPr>
        <w:pStyle w:val="Normal"/>
        <w:rPr/>
      </w:pPr>
      <w:r>
        <w:rPr/>
        <w:t>3.</w:t>
      </w:r>
      <w:r>
        <w:rPr/>
        <w:t>政协开幕式领导讲话</w:t>
      </w:r>
      <w:r>
        <w:rPr/>
        <w:t>3</w:t>
      </w:r>
      <w:r>
        <w:rPr/>
        <w:t>篇</w:t>
      </w:r>
    </w:p>
    <w:p>
      <w:pPr>
        <w:pStyle w:val="Normal"/>
        <w:rPr/>
      </w:pPr>
      <w:r>
        <w:rPr/>
        <w:t>4.</w:t>
      </w:r>
      <w:r>
        <w:rPr/>
        <w:t>政协会议闭幕式讲话</w:t>
      </w:r>
    </w:p>
    <w:p>
      <w:pPr>
        <w:pStyle w:val="Normal"/>
        <w:rPr/>
      </w:pPr>
      <w:r>
        <w:rPr/>
        <w:t>5.</w:t>
      </w:r>
      <w:r>
        <w:rPr/>
        <w:t>县委书记政协会议闭幕讲话</w:t>
      </w:r>
    </w:p>
    <w:p>
      <w:pPr>
        <w:pStyle w:val="Normal"/>
        <w:widowControl/>
        <w:bidi w:val="0"/>
        <w:spacing w:before="180" w:after="180"/>
        <w:jc w:val="left"/>
        <w:rPr/>
      </w:pPr>
      <w:r>
        <w:rPr/>
        <w:t>6.</w:t>
      </w:r>
      <w:r>
        <w:rPr/>
        <w:t>政协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