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教师工作自我鉴定范文大全"/>
      <w:r>
        <w:rPr/>
        <w:t>2023</w:t>
      </w:r>
      <w:r>
        <w:rPr/>
        <w:t>年新教师工作自我鉴定范文大全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善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构成自身正确的人生观、价值观。同时，也用心参加各级组织的活动，对我很有帮忙。无论在什么状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向都很注意自身的行为，努力给学生树立一个良好的榜样。我们学校是农村小学，学生在很大程度上都爱模仿、依靠老师，所以务必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期望能帮忙学生健康成长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用心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潜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