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写作参考"/>
      <w:r>
        <w:rPr/>
        <w:t>慰问信写作参考</w:t>
      </w:r>
      <w:bookmarkEnd w:id="0"/>
    </w:p>
    <w:p>
      <w:pPr>
        <w:pStyle w:val="Normal"/>
        <w:rPr/>
      </w:pPr>
      <w:r>
        <w:rPr/>
        <w:t>今天是我国传统节日“九</w:t>
      </w:r>
      <w:r>
        <w:rPr/>
        <w:t>.</w:t>
      </w:r>
      <w:r>
        <w:rPr/>
        <w:t>九”重阳节，也是我省第十七个老人节。我们谨向全县</w:t>
      </w:r>
      <w:r>
        <w:rPr/>
        <w:t>16.7</w:t>
      </w:r>
      <w:r>
        <w:rPr/>
        <w:t>万老年同志致以节日的祝贺和亲切的问候</w:t>
      </w:r>
      <w:r>
        <w:rPr/>
        <w:t>!</w:t>
      </w:r>
    </w:p>
    <w:p>
      <w:pPr>
        <w:pStyle w:val="Normal"/>
        <w:rPr/>
      </w:pPr>
      <w:r>
        <w:rPr/>
        <w:t>你们是历史的创造者和见证人。在党领导下的革命、建设和改革的各个历史阶段，你们为象山奉献了自己的青春和力量，建立了光荣的业绩。如今，你们虽然已离开了原来的工作岗位，但仍通过各种方式继续为社会作着贡献。可以说，象山取得的每一个进步，都有你们的一份功劳。你们应当受到全社会的尊重和爱护。</w:t>
      </w:r>
    </w:p>
    <w:p>
      <w:pPr>
        <w:pStyle w:val="Normal"/>
        <w:rPr/>
      </w:pPr>
      <w:r>
        <w:rPr/>
        <w:t>“</w:t>
      </w:r>
      <w:r>
        <w:rPr/>
        <w:t>家家有老人，人人都会老”，尊重老人就是尊重历史，尊重老人，就是尊重未来，尊重老人，就是尊重自己。老龄工作是党和政府的一项重要工作，我们要坚持“党政主导，社会参与，全民关怀”的工作方针，围绕“老有文秘家园所养、老有所医、老有所教、老有所学、老有所为、老有所乐”的工作目标，强化全社会的敬老养老助老意识，切实为老年人做好事、办实事，努力创造老龄工作全社会来做，老龄事业全社会来办的良好社会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年朋友们节日愉快，健康长寿，生活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