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月工作计划"/>
      <w:r>
        <w:rPr/>
        <w:t>中班班务月工作计划</w:t>
      </w:r>
      <w:bookmarkEnd w:id="0"/>
    </w:p>
    <w:p>
      <w:pPr>
        <w:pStyle w:val="Normal"/>
        <w:rPr/>
      </w:pPr>
      <w:r>
        <w:rPr/>
        <w:t>一、班级整体情况</w:t>
      </w:r>
    </w:p>
    <w:p>
      <w:pPr>
        <w:pStyle w:val="Normal"/>
        <w:rPr/>
      </w:pPr>
      <w:r>
        <w:rPr/>
        <w:t>这个班是我从小班就开始带的，到了中班上学期，班内仍有</w:t>
      </w:r>
      <w:r>
        <w:rPr/>
        <w:t>_</w:t>
      </w:r>
      <w:r>
        <w:rPr/>
        <w:t>人，其中女生</w:t>
      </w:r>
      <w:r>
        <w:rPr/>
        <w:t>_</w:t>
      </w:r>
      <w:r>
        <w:rPr/>
        <w:t>人，男生</w:t>
      </w:r>
      <w:r>
        <w:rPr/>
        <w:t>_</w:t>
      </w:r>
      <w:r>
        <w:rPr/>
        <w:t>人，班级和谐度还算良好，学生之间的相处比较融洽，师生之间的相处也较优良。其中爱吵闹的孩子不多，绝大部分的孩子在小班下学期就比较听老师的话了，交代的任务能够积极主动的完成，礼貌方面整体情况也是不错的，见到老师会主动的打招呼，对爸爸妈妈也越来越尊重和礼貌了。这是一个不错的发展趋向，因此这个学期依旧是要在这几个方面加油的，也是接下来的一些目标。</w:t>
      </w:r>
    </w:p>
    <w:p>
      <w:pPr>
        <w:pStyle w:val="Normal"/>
        <w:rPr/>
      </w:pPr>
      <w:r>
        <w:rPr/>
        <w:t>二、卫生和安全工作</w:t>
      </w:r>
    </w:p>
    <w:p>
      <w:pPr>
        <w:pStyle w:val="Normal"/>
        <w:rPr/>
      </w:pPr>
      <w:r>
        <w:rPr/>
        <w:t>孩子们的年纪仍是不大的，因此在卫生和安全方面仍是要注意的。在开学之初，我和几名老师一起把班级彻底的消了毒，然后通风。晾了一两天之后再度进行了一次清扫。这次卫生工作是做的比较彻底的，每一个角落几乎都没有放过，整体卫生呈现优良。学生入学之后，也要每天记得给孩子量体温，做消毒杀菌的工作，保持教室通风，关注学生身体状况。一旦有感冒的现象，尽快处理。也要隔绝孩子们的一些交叉感染，保持一定的警惕度，维护教室公共安全。</w:t>
      </w:r>
    </w:p>
    <w:p>
      <w:pPr>
        <w:pStyle w:val="Normal"/>
        <w:rPr/>
      </w:pPr>
      <w:r>
        <w:rPr/>
        <w:t>三、家长和反馈工作</w:t>
      </w:r>
    </w:p>
    <w:p>
      <w:pPr>
        <w:pStyle w:val="Normal"/>
        <w:rPr/>
      </w:pPr>
      <w:r>
        <w:rPr/>
        <w:t>这个学期注定是一个具有挑战的学期，这已经是</w:t>
      </w:r>
      <w:r>
        <w:rPr/>
        <w:t>20__</w:t>
      </w:r>
      <w:r>
        <w:rPr/>
        <w:t>年的下半年了，很多事情在这个时候也要重新开始了。对于我们教师的工作，这也是一个新的起发点，因此在不断做好学校工作的同时，也要及时和家长保持联系，及时反馈学生们一天在学校里的表现，以及学生们的一些实时动态和状态，让家长们及时了解到学生们的情况。做好了家长工作，家长们也就能更加放心的把孩子们交到我们手上，更加安心的工作了。这是我们应该提供给家长们的保障，这个学期我也会尽量做好这一些方面的工作，为我们幼儿园树立起一个更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新的起航都注定会遇到风暴，这一次，我不会退缩也不会迟疑。我会坚定的走下去，把重心放到工作当中来，把心思放到学生们的身上去，不辜负教师这份事业带给我的光荣，也不负自己这段青春的事业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