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关于我的欢乐演讲稿范文_我的欢乐演讲稿精选"/>
      <w:r>
        <w:rPr/>
        <w:t>中学生关于我的欢乐演讲稿范文</w:t>
      </w:r>
      <w:r>
        <w:rPr/>
        <w:t>_</w:t>
      </w:r>
      <w:r>
        <w:rPr/>
        <w:t>我的欢乐演讲稿精选</w:t>
      </w:r>
      <w:bookmarkEnd w:id="0"/>
    </w:p>
    <w:p>
      <w:pPr>
        <w:pStyle w:val="Normal"/>
        <w:rPr/>
      </w:pPr>
      <w:r>
        <w:rPr/>
        <w:t>“</w:t>
      </w:r>
      <w:r>
        <w:rPr/>
        <w:t>陈一，作文上书了</w:t>
      </w:r>
      <w:r>
        <w:rPr/>
        <w:t>!”</w:t>
      </w:r>
      <w:r>
        <w:rPr/>
        <w:t>正当我在课间娱乐时，“小灵通”扬着一本书匆匆向我奔来，通报这一喜讯。起初，我还以为“小灵通”在开玩笑，便笑着说：“别逗我了。”“谁逗你了，不信你看</w:t>
      </w:r>
      <w:r>
        <w:rPr/>
        <w:t>!”</w:t>
      </w:r>
      <w:r>
        <w:rPr/>
        <w:t>只见《江南少年》雪白的底面印着本期优秀作文的题目，我打开一看，带有一股油墨清香的铅字果真印着我的名字和作文。我仿佛不相信所看到的一切，然而，这一切又真真切切地展此刻我的眼前。</w:t>
      </w:r>
    </w:p>
    <w:p>
      <w:pPr>
        <w:pStyle w:val="Normal"/>
        <w:rPr/>
      </w:pPr>
      <w:r>
        <w:rPr/>
        <w:t>当我看到文章的一瞬间，不知是高兴还是激动，泪水不知不觉地模糊了我的双眼。片刻后，我又破涕为笑，手舞足蹈，兴奋不已，脸上露出甜蜜的微笑。我一把抢过书，飞快地跑进教室并放开嗓门大声嚷嚷：“我的作文上书啦，我的作文上书啦</w:t>
      </w:r>
      <w:r>
        <w:rPr/>
        <w:t>!”</w:t>
      </w:r>
      <w:r>
        <w:rPr/>
        <w:t>激动之余，我安静下来，津津有味地欣赏起这篇作文，心中感到无比地欢乐，就像吃了蜜糖似的。文中的每个词，每个句，都透着活泼劲儿，使我沉醉，使我回想，使我欢乐……</w:t>
      </w:r>
    </w:p>
    <w:p>
      <w:pPr>
        <w:pStyle w:val="Normal"/>
        <w:rPr/>
      </w:pPr>
      <w:r>
        <w:rPr/>
        <w:t>望着这可喜的成绩，我真的好高兴，这证明我和教师的共同努力没有白费。前一段时间，为了提高自我的写作水平，我真是煞费苦心：不断琢磨如何谋篇布局，如何遣词造句</w:t>
      </w:r>
      <w:r>
        <w:rPr/>
        <w:t>;</w:t>
      </w:r>
      <w:r>
        <w:rPr/>
        <w:t>怎样记事写人，怎样绘景状物</w:t>
      </w:r>
      <w:r>
        <w:rPr/>
        <w:t>;</w:t>
      </w:r>
      <w:r>
        <w:rPr/>
        <w:t>议论文中的逻辑思维，说明文中的条分缕析。而教师在前一段时间，更是顾不上照顾自我的家庭和可爱的宝贝女儿，每一天坚持抽</w:t>
      </w:r>
    </w:p>
    <w:p>
      <w:pPr>
        <w:pStyle w:val="Normal"/>
        <w:rPr/>
      </w:pPr>
      <w:r>
        <w:rPr/>
        <w:t>出半小时帮我修改作文。逐字逐句反复推敲，从大局研究，从细处入手，帮我改得恰到好处……此刻想来，如果没有教师的指导和自我的努力就没有这篇文章的诞生，也就没有我今日的自豪和欢乐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当，当，当…”上课铃把我拉回了现实，而我心中的这份欢乐将永远激励着我不断地努力学习，创出更好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的欢乐体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