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发展大会主持词精选汇总"/>
      <w:r>
        <w:rPr/>
        <w:t>党员发展大会主持词精选汇总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，十分感谢参加会议。这天会议的主要议题是应化专业预备党员转正述职报告问题。此刻我对杨嫚嫚、穆攀科、刘淑瑞、李亚娟</w:t>
      </w:r>
      <w:r>
        <w:rPr/>
        <w:t>4</w:t>
      </w:r>
      <w:r>
        <w:rPr/>
        <w:t>位同志基本状况做一下介绍：以上</w:t>
      </w:r>
      <w:r>
        <w:rPr/>
        <w:t>4</w:t>
      </w:r>
      <w:r>
        <w:rPr/>
        <w:t>位同志于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经党支部大会讨论、票决，同意接收为预备党员，至今预备期一年已满。在预备期期间</w:t>
      </w:r>
      <w:r>
        <w:rPr/>
        <w:t>4</w:t>
      </w:r>
      <w:r>
        <w:rPr/>
        <w:t>位同志经过党支部一年来的培养考察，贴合转正条件。转正前，按照党员发展程序，在征求党内外群众意见的基础上，预备党员要对自己一年来的各方面表现作述职报告，理解同学们的监督，以此对其进行全面审查。此刻报告会开始，会议期间请大家持续安静。</w:t>
      </w:r>
    </w:p>
    <w:p>
      <w:pPr>
        <w:pStyle w:val="Normal"/>
        <w:rPr/>
      </w:pPr>
      <w:r>
        <w:rPr/>
        <w:t>1.</w:t>
      </w:r>
      <w:r>
        <w:rPr/>
        <w:t>下面，请杨嫚嫚同志做转正述职报告。</w:t>
      </w:r>
    </w:p>
    <w:p>
      <w:pPr>
        <w:pStyle w:val="Normal"/>
        <w:rPr/>
      </w:pPr>
      <w:r>
        <w:rPr/>
        <w:t>2.</w:t>
      </w:r>
      <w:r>
        <w:rPr/>
        <w:t>下面，请穆攀科同志做转正述职报告。</w:t>
      </w:r>
    </w:p>
    <w:p>
      <w:pPr>
        <w:pStyle w:val="Normal"/>
        <w:rPr/>
      </w:pPr>
      <w:r>
        <w:rPr/>
        <w:t>3.</w:t>
      </w:r>
      <w:r>
        <w:rPr/>
        <w:t>下面，请刘淑瑞同志做转正述职报告。</w:t>
      </w:r>
    </w:p>
    <w:p>
      <w:pPr>
        <w:pStyle w:val="Normal"/>
        <w:rPr/>
      </w:pPr>
      <w:r>
        <w:rPr/>
        <w:t>4.</w:t>
      </w:r>
      <w:r>
        <w:rPr/>
        <w:t>下面，请李亚娟同志做转正述职报告。</w:t>
      </w:r>
    </w:p>
    <w:p>
      <w:pPr>
        <w:pStyle w:val="Normal"/>
        <w:rPr/>
      </w:pPr>
      <w:r>
        <w:rPr/>
        <w:t>同学们，本次会议到此刻进行完毕。期望以上同志以后要更加严格要求自己，增强党员的职责意识，在工作中勇挑重担</w:t>
      </w:r>
      <w:r>
        <w:rPr/>
        <w:t>;</w:t>
      </w:r>
      <w:r>
        <w:rPr/>
        <w:t>要努力完成自己的本职工作，不断改正自己的缺点和不足，努力成为一名名符其实的共产党员。本次会议议题到此结束，感谢大家。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，十分感谢参加本次会议。这天会议的主要议题是高分子专业预备党员转正述职报告问题。此刻我对晁旭、孟亚斌、程娜、楚志伟</w:t>
      </w:r>
      <w:r>
        <w:rPr/>
        <w:t>4</w:t>
      </w:r>
      <w:r>
        <w:rPr/>
        <w:t>位同志基本状况做一下介绍：以上</w:t>
      </w:r>
      <w:r>
        <w:rPr/>
        <w:t>4</w:t>
      </w:r>
      <w:r>
        <w:rPr/>
        <w:t>位同志于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经党支部大会讨论、票决，同意接收为预备党员，至今预备期一年已满。在预备期期间，几位同志经过党支部一年来的培养考察，贴合转正条件。转正前，按照党员发展程序，在征求党内外群众意见的基础上，预备党员要对自己一年来的各方面表现作述职报告，理解同学们的监督，以此对其进行全面审查，由此决定能否转为正式党员。此刻报告会开始，会议期间请大家持续安静。</w:t>
      </w:r>
    </w:p>
    <w:p>
      <w:pPr>
        <w:pStyle w:val="Normal"/>
        <w:rPr/>
      </w:pPr>
      <w:r>
        <w:rPr/>
        <w:t>1.</w:t>
      </w:r>
      <w:r>
        <w:rPr/>
        <w:t>下面，请晁旭同志做转正述职报告。</w:t>
      </w:r>
    </w:p>
    <w:p>
      <w:pPr>
        <w:pStyle w:val="Normal"/>
        <w:rPr/>
      </w:pPr>
      <w:r>
        <w:rPr/>
        <w:t>3.</w:t>
      </w:r>
      <w:r>
        <w:rPr/>
        <w:t>下面，请楚志伟同志做转正述职报告。</w:t>
      </w:r>
    </w:p>
    <w:p>
      <w:pPr>
        <w:pStyle w:val="Normal"/>
        <w:rPr/>
      </w:pPr>
      <w:r>
        <w:rPr/>
        <w:t>2.</w:t>
      </w:r>
      <w:r>
        <w:rPr/>
        <w:t>下面，请程娜同志做转正述职报告。</w:t>
      </w:r>
    </w:p>
    <w:p>
      <w:pPr>
        <w:pStyle w:val="Normal"/>
        <w:rPr/>
      </w:pPr>
      <w:r>
        <w:rPr/>
        <w:t>4.</w:t>
      </w:r>
      <w:r>
        <w:rPr/>
        <w:t>下面，请孟亚斌同志做转正述职报告。</w:t>
      </w:r>
    </w:p>
    <w:p>
      <w:pPr>
        <w:pStyle w:val="Normal"/>
        <w:rPr/>
      </w:pPr>
      <w:r>
        <w:rPr/>
        <w:t>主持人</w:t>
      </w:r>
    </w:p>
    <w:p>
      <w:pPr>
        <w:pStyle w:val="Normal"/>
        <w:rPr/>
      </w:pPr>
      <w:r>
        <w:rPr/>
        <w:t>同学们，本次会议到此刻进行完毕。期望以上同志以后要更加严格要求自己，增强党员的职责意识，在工作中勇挑重担</w:t>
      </w:r>
      <w:r>
        <w:rPr/>
        <w:t>;</w:t>
      </w:r>
      <w:r>
        <w:rPr/>
        <w:t>要努力完成自己的本职工作，不断改正自己的缺点和不足，努力成为一名名符其实的共产党员。本次会议议题到此结束，感谢大家。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，十分感谢参加本次会议。这天会议的主要议题是材科专业预备党员转正述职报告问题。此刻我对龙伟漾、刘玉红、张琳、</w:t>
      </w:r>
      <w:r>
        <w:rPr/>
        <w:t>3</w:t>
      </w:r>
      <w:r>
        <w:rPr/>
        <w:t>位同志基本状况做一下介绍：以上</w:t>
      </w:r>
      <w:r>
        <w:rPr/>
        <w:t>3</w:t>
      </w:r>
      <w:r>
        <w:rPr/>
        <w:t>位同志于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经党支部大会讨论、票决，同意接收为预备党员，至今预备期一年已满。在预备期期间，几位同志经过党支部一年来的培养考察，贴合转正条件。转正前，按照党员发展程序，在征求党内外群众意见的基础上，预备党员要对自己一年来的各方面表现作述职报告，理解同学们的监督，以此对其进行全面审查，由此决定能否转为正式党员。此刻报告会开始，会议期间请大家持续安静。</w:t>
      </w:r>
    </w:p>
    <w:p>
      <w:pPr>
        <w:pStyle w:val="Normal"/>
        <w:rPr/>
      </w:pPr>
      <w:r>
        <w:rPr/>
        <w:t>1.</w:t>
      </w:r>
      <w:r>
        <w:rPr/>
        <w:t>下面，请龙伟漾同志做转正述职报告。</w:t>
      </w:r>
    </w:p>
    <w:p>
      <w:pPr>
        <w:pStyle w:val="Normal"/>
        <w:rPr/>
      </w:pPr>
      <w:r>
        <w:rPr/>
        <w:t>2.</w:t>
      </w:r>
      <w:r>
        <w:rPr/>
        <w:t>下面，请刘玉红同志做转正述职报告。</w:t>
      </w:r>
    </w:p>
    <w:p>
      <w:pPr>
        <w:pStyle w:val="Normal"/>
        <w:rPr/>
      </w:pPr>
      <w:r>
        <w:rPr/>
        <w:t>3.</w:t>
      </w:r>
      <w:r>
        <w:rPr/>
        <w:t>下面，请张琳同志做转正述职报告。</w:t>
      </w:r>
    </w:p>
    <w:p>
      <w:pPr>
        <w:pStyle w:val="Normal"/>
        <w:rPr/>
      </w:pPr>
      <w:r>
        <w:rPr/>
        <w:t>主持人</w:t>
      </w:r>
    </w:p>
    <w:p>
      <w:pPr>
        <w:pStyle w:val="Normal"/>
        <w:rPr/>
      </w:pPr>
      <w:r>
        <w:rPr/>
        <w:t>同学们，本次会议到此刻进行完毕。期望以上同志以后要更加严格要求自己，增强党员的职责意识，在工作中勇挑重担</w:t>
      </w:r>
      <w:r>
        <w:rPr/>
        <w:t>;</w:t>
      </w:r>
      <w:r>
        <w:rPr/>
        <w:t>要努力完成自己的本职工作，不断改正自己的缺点和不足，努力成为一名名符其实的共产党员。本次会议议题到此结束，感谢大家。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，十分感谢参加本次会议。这天会议的主要议题是材控专业预备党员转正述职报告问题。此刻我对王国迎、姚彬彬、张理想</w:t>
      </w:r>
      <w:r>
        <w:rPr/>
        <w:t>3</w:t>
      </w:r>
      <w:r>
        <w:rPr/>
        <w:t>位同志基本状况做一下介绍：以上</w:t>
      </w:r>
      <w:r>
        <w:rPr/>
        <w:t>3</w:t>
      </w:r>
      <w:r>
        <w:rPr/>
        <w:t>位同志于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经党支部大会讨论、票决，同意接收为预备党员，至今预备期一年已满。在预备期期间，几位同志经过党支部一年来的培养考察，贴合转正条件。转正前，按照党员发展程序，在征求党内外群众意见的基础上，预备党员要对自己一年来的各方面表现作述职报告，理解同学们的监督，以此对其进行全面审查，由此决定能否转为正式党员。此刻报告会开始，会议期间请大家持续安静。</w:t>
      </w:r>
    </w:p>
    <w:p>
      <w:pPr>
        <w:pStyle w:val="Normal"/>
        <w:rPr/>
      </w:pPr>
      <w:r>
        <w:rPr/>
        <w:t>1.</w:t>
      </w:r>
      <w:r>
        <w:rPr/>
        <w:t>下面，请王国迎同志做转正述职报告。</w:t>
      </w:r>
    </w:p>
    <w:p>
      <w:pPr>
        <w:pStyle w:val="Normal"/>
        <w:rPr/>
      </w:pPr>
      <w:r>
        <w:rPr/>
        <w:t>2.</w:t>
      </w:r>
      <w:r>
        <w:rPr/>
        <w:t>下面，请姚彬彬同志做转正述职报告。</w:t>
      </w:r>
    </w:p>
    <w:p>
      <w:pPr>
        <w:pStyle w:val="Normal"/>
        <w:rPr/>
      </w:pPr>
      <w:r>
        <w:rPr/>
        <w:t>3.</w:t>
      </w:r>
      <w:r>
        <w:rPr/>
        <w:t>下面，请张理想同志做转正述职报告。</w:t>
      </w:r>
    </w:p>
    <w:p>
      <w:pPr>
        <w:pStyle w:val="Normal"/>
        <w:rPr/>
      </w:pPr>
      <w:r>
        <w:rPr/>
        <w:t>主持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本次会议到此刻进行完毕。期望以上同志以后要更加严格要求自己，增强党员的职责意识，在工作中勇挑重担</w:t>
      </w:r>
      <w:r>
        <w:rPr/>
        <w:t>;</w:t>
      </w:r>
      <w:r>
        <w:rPr/>
        <w:t>要努力完成自己的本职工作，不断改正自己的缺点和不足，努力成为一名名符其实的共产党员。本次会议议题到此结束，感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