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心得六百字范文2023"/>
      <w:r>
        <w:rPr/>
        <w:t>毕业生实习心得六百字范文</w:t>
      </w:r>
      <w:r>
        <w:rPr/>
        <w:t>2023</w:t>
      </w:r>
      <w:bookmarkEnd w:id="0"/>
    </w:p>
    <w:p>
      <w:pPr>
        <w:pStyle w:val="Normal"/>
        <w:rPr/>
      </w:pPr>
      <w:r>
        <w:rPr/>
        <w:t>刚开始听到要去实习的时候，其实我的内心是有一些抗拒的，因为我本身不是很自信，也感觉自己不是很有能力。面对着一次历练，我是有一些害怕的。但是回想过来，如果我永远不去尝试，那我又怎么变成那个敢于尝试的自己。所以我就鼓起勇气，也整理好了自己，就这样出发了。</w:t>
      </w:r>
    </w:p>
    <w:p>
      <w:pPr>
        <w:pStyle w:val="Normal"/>
        <w:rPr/>
      </w:pPr>
      <w:r>
        <w:rPr/>
        <w:t>这次实习是在一个县城中学，我们县城是一个贫困县，但是物价很高，人也特别的多。一个班的孩子也差不多四五十个的样子。这对于第一次进入实习的我，无疑是一次挑战，但是我也只能面对了，往最坏的方向打算的话，只有先经历了失败，才会迎来成功，而网好方向想的话，或许我不会失败，反而成长更多。抱着这样的心态，我还是非常坚定的走向了这个岗位，我也已经下定了决心，只要不是出现太大的错误，我一定会坚守在这个岗位上，直到自己成长起来。</w:t>
      </w:r>
    </w:p>
    <w:p>
      <w:pPr>
        <w:pStyle w:val="Normal"/>
        <w:rPr/>
      </w:pPr>
      <w:r>
        <w:rPr/>
        <w:t>第一次上讲台，是真的比较紧张，虽然平时在学校里在家里演练过数多次，但是我发现真正要付出实践的时候，真的很难去调理好自己的心态。但是我很明白自己本身的问题，比较胆小，比较拘束，所以这一次我便只能硬着头皮，勇敢一点，把最好的一面展现在大家、孩子们的面前了。虽然有一些紧张，但是我还是做了充实的准备的，课后孩子们也非常肯定了我，带我的老师也对我进行了表扬，说我没有自己想象中那么不好，只要再自信一点，就可以更好了。听到这样的话，我真的非常的开心，原本以为自己能力不行，但是能够获得这样的肯定，是对我的一种鼓励和激励。每个人都不要看轻自己，因为我们内心藏着巨大的能量，也许有时候只是被自己一些表面现象蒙蔽了，所以只有当我们真的去做了这样一件事情，我们才有可能变得更加优秀，也才有可能成为一个更值得依靠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作为学生们的引导人，我自然知道自己身上背负的是什么，正是由于这一份信任和责任，我才想在这份事业上去坚守和担当。我自己经历了这样的教育，我也有弟弟妹妹，从小处看，是为了这个年纪的孩子们的成长，而往大了看，是为了整个社会的发展，是为了推动祖国的进步。我很荣幸，也很感恩，我能够在这份事业上占据一个位置，我愿意拿出自己百分之两百的热情和激情，奉献于这份事业中，逐步实现自我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