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闭幕式上的讲话稿范文"/>
      <w:r>
        <w:rPr/>
        <w:t>妇女代表大会闭幕式上的讲话稿范文</w:t>
      </w:r>
      <w:bookmarkEnd w:id="0"/>
    </w:p>
    <w:p>
      <w:pPr>
        <w:pStyle w:val="Normal"/>
        <w:rPr/>
      </w:pPr>
      <w:r>
        <w:rPr/>
        <w:t>各位代表、同志们：</w:t>
      </w:r>
    </w:p>
    <w:p>
      <w:pPr>
        <w:pStyle w:val="Normal"/>
        <w:rPr/>
      </w:pPr>
      <w:r>
        <w:rPr/>
        <w:t>经过大家的共同努力，衡阳市第十四次妇女代表大会圆满完成各项议程，即将胜利闭幕。这次会议，是在党的十八大召开后举行的一次重要会议。大会隆重而热烈，承前启后，继往开来，催人奋进，是一次展示女性风采、挥洒巾帼激情的大会，是一次彰显女性力量、诠释时代精彩的大会</w:t>
      </w:r>
      <w:r>
        <w:rPr/>
        <w:t>!</w:t>
      </w:r>
      <w:r>
        <w:rPr/>
        <w:t>会议的召开，既是全市妇联的一件盛事，也是</w:t>
      </w:r>
      <w:r>
        <w:rPr/>
        <w:t>300</w:t>
      </w:r>
      <w:r>
        <w:rPr/>
        <w:t>多万衡阳妇女的一次盛会，更是服务衡阳经济社会发展的一次大会。</w:t>
      </w:r>
    </w:p>
    <w:p>
      <w:pPr>
        <w:pStyle w:val="Normal"/>
        <w:rPr/>
      </w:pPr>
      <w:r>
        <w:rPr/>
        <w:t>会议全面客观地总结了衡阳市第十三次妇女代表大会以来的工作。过去几年，广大妇女工作者肩负责任、牢记使命，以只争朝夕的时间观、舍我其谁的大局观，忘我工作、兢兢业业，突出“一手抓发展，一手抓维权”主线，深入推进“双学双比”、“巾帼建功”、“五好文明家庭”三大主体活动，在全市上下营造了妇女自强、家庭和美、社会和谐的浓厚氛围，在引领妇女建设功立业上树立了品牌、创造了辉煌，为衡阳经济社会又好又快发展做出了积极贡献。</w:t>
      </w:r>
    </w:p>
    <w:p>
      <w:pPr>
        <w:pStyle w:val="Normal"/>
        <w:rPr/>
      </w:pPr>
      <w:r>
        <w:rPr/>
        <w:t>会议紧密结合当前经济、政治、文化、社会发展实际，求真务实地提出了今后五年妇联工作的指导思想，系统科学地谋划了未来妇女事业的发展目标，对于进一步凝聚广大妇女的智慧和力量，充分发挥妇女在推动衡阳发展中的主力军作用，开创妇联事业新局面，具有十分重要的意义。</w:t>
      </w:r>
    </w:p>
    <w:p>
      <w:pPr>
        <w:pStyle w:val="Normal"/>
        <w:rPr/>
      </w:pPr>
      <w:r>
        <w:rPr/>
        <w:t>会议广泛听取了不同行业妇女代表的意见，民主选举产生了新一届执行委员会和市妇联领导班子，开成了一个团结、紧张、严肃、活泼的大会，开成了一个反映妇女风貌、体现妇女参政议政能力、表达广大妇女心声的大会。</w:t>
      </w:r>
    </w:p>
    <w:p>
      <w:pPr>
        <w:pStyle w:val="Normal"/>
        <w:rPr/>
      </w:pPr>
      <w:r>
        <w:rPr/>
        <w:t>在衡阳阔步前行的发展进程中，全市广大妇女勇立潮头、英姿飒爽，以执著的精神、坚定的脚步活跃在政治、经济、文化发展的大舞台，用创新进取的实际行动诠释着对生活的热爱、对工作的激情、对事业的追求。妇女同胞从来没有像今天这样充满自信、意气风发</w:t>
      </w:r>
      <w:r>
        <w:rPr/>
        <w:t>;</w:t>
      </w:r>
      <w:r>
        <w:rPr/>
        <w:t>妇联工作从来没有像今天这样好戏连台、捷报频传</w:t>
      </w:r>
      <w:r>
        <w:rPr/>
        <w:t>;</w:t>
      </w:r>
      <w:r>
        <w:rPr/>
        <w:t>妇女事业从来没有像今天这样蓬勃发展、活力奔放。在此，我代表市委、市人大、市政府、市政协向新一届市妇联领导班子表示热烈的祝贺</w:t>
      </w:r>
      <w:r>
        <w:rPr/>
        <w:t>!</w:t>
      </w:r>
      <w:r>
        <w:rPr/>
        <w:t>向出席大会的全体代表，并通过你们向全市广大妇女和妇女工作者，致以亲切的问候和良好的祝愿</w:t>
      </w:r>
      <w:r>
        <w:rPr/>
        <w:t>!</w:t>
      </w:r>
      <w:r>
        <w:rPr/>
        <w:t>借此机会，我谈三点意见：</w:t>
      </w:r>
    </w:p>
    <w:p>
      <w:pPr>
        <w:pStyle w:val="Normal"/>
        <w:rPr/>
      </w:pPr>
      <w:r>
        <w:rPr/>
        <w:t>一、女性是社会发展的重要推动力量</w:t>
      </w:r>
    </w:p>
    <w:p>
      <w:pPr>
        <w:pStyle w:val="Normal"/>
        <w:rPr/>
      </w:pPr>
      <w:r>
        <w:rPr/>
        <w:t>“</w:t>
      </w:r>
      <w:r>
        <w:rPr/>
        <w:t>推动人类文明进步的手，也是那双推动摇篮的手”。妇女始终是推动社会发展进步的重要力量。没有妇女的发展，就没有全人类的发展</w:t>
      </w:r>
      <w:r>
        <w:rPr/>
        <w:t>;</w:t>
      </w:r>
      <w:r>
        <w:rPr/>
        <w:t>没有妇女事业的进步，就没有全社会的共同进步。“人类不仅是男人的人类，也是女人的人类</w:t>
      </w:r>
      <w:r>
        <w:rPr/>
        <w:t>;</w:t>
      </w:r>
      <w:r>
        <w:rPr/>
        <w:t>历史不仅是男人写的，也是女人写的”。在人类历史奔涌向前中，广大妇女始终是支撑文明大厦的鼎力一臂。</w:t>
      </w:r>
    </w:p>
    <w:p>
      <w:pPr>
        <w:pStyle w:val="Normal"/>
        <w:rPr/>
      </w:pPr>
      <w:r>
        <w:rPr/>
        <w:t>在母系氏族社会，女性起到了至关重要的作用。过渡到父系氏族社会后，妇女的地位有所改变，但广大妇女对人类发展进步的贡献却丝毫没有减弱。仅以居里夫人为例，她一人就得了两次诺贝尔奖，超过了任何一位男性。在中国几千年“夫为妻纲”的男权社会中，广大女性也是有如傲雪之梅，挣脱重重束缚，人才辈出、百花灿烂：“商”有富可敌国、出资修筑长城的秦朝工商业标志性人物巴寡妇清，“文”有“词家一大宗”的宋朝著名才女李清照，“政”有开创“贞观之治”的唐朝天后武则天，“武”有替夫从军、在史上唯一载入将相列传的巾帼英雄—明朝女将军秦良玉等。</w:t>
      </w:r>
    </w:p>
    <w:p>
      <w:pPr>
        <w:pStyle w:val="Normal"/>
        <w:rPr/>
      </w:pPr>
      <w:r>
        <w:rPr/>
        <w:t>到了近代社会，女性自我发展意识进一步增强，女权运动蓬勃开展，妇女获得了更加广泛的建功立业空间。</w:t>
      </w:r>
      <w:r>
        <w:rPr/>
        <w:t>1908</w:t>
      </w:r>
      <w:r>
        <w:rPr/>
        <w:t>年</w:t>
      </w:r>
      <w:r>
        <w:rPr/>
        <w:t>3</w:t>
      </w:r>
      <w:r>
        <w:rPr/>
        <w:t>月</w:t>
      </w:r>
      <w:r>
        <w:rPr/>
        <w:t>8</w:t>
      </w:r>
      <w:r>
        <w:rPr/>
        <w:t>日，美国纽约的纺织女工走上街头，高喊“面包和玫瑰”的口号争取女权，英国女权主义运动先驱、女作家弗吉尼亚</w:t>
      </w:r>
      <w:r>
        <w:rPr/>
        <w:t>?</w:t>
      </w:r>
      <w:r>
        <w:rPr/>
        <w:t>伍尔芙愤愤不平的发出第一声呐喊：“英国的历史是男性的历史，不是女性的历史”，</w:t>
      </w:r>
      <w:r>
        <w:rPr/>
        <w:t>1909</w:t>
      </w:r>
      <w:r>
        <w:rPr/>
        <w:t>年</w:t>
      </w:r>
      <w:r>
        <w:rPr/>
        <w:t>8</w:t>
      </w:r>
      <w:r>
        <w:rPr/>
        <w:t>月，社会主义女权运动家克拉拉</w:t>
      </w:r>
      <w:r>
        <w:rPr/>
        <w:t>?</w:t>
      </w:r>
      <w:r>
        <w:rPr/>
        <w:t>蔡特金，在第二届国际社会主义妇女代表会议上提议：“各国妇女每年要有一个自己的节日”。再看中国，辛亥革命首次将“男女平等”纳入革命的纲领</w:t>
      </w:r>
      <w:r>
        <w:rPr/>
        <w:t>,“</w:t>
      </w:r>
      <w:r>
        <w:rPr/>
        <w:t>五四”运动打破了男女有别的封建藩篱，晚清女界的先觉者秋瑾、著名政治家何香凝、妇女运动的先驱和领导者蔡畅带领大批女子从家庭中走进了学堂，走上了社会，走上了变革社会的道路，她们争女权，开女学，办女报，第一次发出中国妇女的声音，给整个帝制男权时代划上了完整的休止符。</w:t>
      </w:r>
    </w:p>
    <w:p>
      <w:pPr>
        <w:pStyle w:val="Normal"/>
        <w:rPr/>
      </w:pPr>
      <w:r>
        <w:rPr/>
        <w:t>我们可以清楚地看到：广大女性在挑战社会陈旧禁锢规则中的执著和勇敢，在冲击人类前进脉动中的勤劳和智慧。所以，马克思就在致友人的信中断言：“没有妇女的酵素就不可能有伟大的社会变革”。今天，不管是经济、政治还是法律领域，男女平权已经成为现代社会的共识，女性同胞早已与男人平分秋色、平起平坐。科学、文化、艺术等各个领域，人类社会生活的每个角落，也有女性大放异彩的绚丽英姿，比如叱咤风云的政坛铁娘子玛格丽特</w:t>
      </w:r>
      <w:r>
        <w:rPr/>
        <w:t>?</w:t>
      </w:r>
      <w:r>
        <w:rPr/>
        <w:t>撒切尔，被法国总统赞誉为世界“最杰出女作家”的波伏娃，以叛逆为代价影响过一个时代的摇滚歌手麦当娜等。中国也有政坛精英宋庆龄、“东方铁娘子”吴仪、“妇女运动领导人”邓颖超、驰骋商场的世界第一女首富张茵以及女企业家吴亚军、陈丽华等，这样的例子举不胜举。正是这些杰出女性，用担当、智慧、独立，成就了自己，也改变了世界。正是无数女性，用热血、青春和激情，谱写了人类历史的奋进之歌。</w:t>
      </w:r>
    </w:p>
    <w:p>
      <w:pPr>
        <w:pStyle w:val="Normal"/>
        <w:rPr/>
      </w:pPr>
      <w:r>
        <w:rPr/>
        <w:t>“</w:t>
      </w:r>
      <w:r>
        <w:rPr/>
        <w:t>心有多大，舞台就有多大。”强调女性在社会发展进步中的重要性，就是希望各级妇联、广大女性切实强化“主体”意识，淡化“从属”思维</w:t>
      </w:r>
      <w:r>
        <w:rPr/>
        <w:t>;</w:t>
      </w:r>
      <w:r>
        <w:rPr/>
        <w:t>强化“生力军”意识，淡化“小女人”思维</w:t>
      </w:r>
      <w:r>
        <w:rPr/>
        <w:t>;</w:t>
      </w:r>
      <w:r>
        <w:rPr/>
        <w:t>强化“女人能撑一片天”的意识，淡化“男人才是顶梁柱”的思维，自觉把自己置身于改革发展的大局中去，自觉把个人理想与国家发展、人民幸福紧密相连，勇立时代潮头，敢于搏击风浪，不断实现自我、超越自我。</w:t>
      </w:r>
    </w:p>
    <w:p>
      <w:pPr>
        <w:pStyle w:val="Normal"/>
        <w:rPr/>
      </w:pPr>
      <w:r>
        <w:rPr/>
        <w:t>二、衡阳女性展示了无限的魅力和精彩</w:t>
      </w:r>
    </w:p>
    <w:p>
      <w:pPr>
        <w:pStyle w:val="Normal"/>
        <w:rPr/>
      </w:pPr>
      <w:r>
        <w:rPr/>
        <w:t>衡阳儿女以雁城衡阳为荣，雁城衡阳也以衡阳儿女为荣。尤其衡阳女性的敢为人先、无惧无畏，更让风景这边独好。巍巍衡岳，从来少年多壮志</w:t>
      </w:r>
      <w:r>
        <w:rPr/>
        <w:t>;</w:t>
      </w:r>
      <w:r>
        <w:rPr/>
        <w:t>悠悠湘水，自古巾帼多豪情。回顾衡阳革命的峥嵘岁月，“六经责我开生面”不仅是衡阳才俊的毕生追求，也是衡州女性的鲜明写照。中国同盟会第一个女会员、“一代女魂”唐群英“男女平权当畅饮，举杯何处觅希陶</w:t>
      </w:r>
      <w:r>
        <w:rPr/>
        <w:t>?”</w:t>
      </w:r>
      <w:r>
        <w:rPr/>
        <w:t>、“身可杀，此心不可死</w:t>
      </w:r>
      <w:r>
        <w:rPr/>
        <w:t>;</w:t>
      </w:r>
      <w:r>
        <w:rPr/>
        <w:t>头可断，此权不可无”的大声疾呼</w:t>
      </w:r>
      <w:r>
        <w:rPr/>
        <w:t>;</w:t>
      </w:r>
      <w:r>
        <w:rPr/>
        <w:t>革命先驱毛泽建、何葆珍、曾志“目的一日未达，即此志一日不懈”的爱国精神</w:t>
      </w:r>
      <w:r>
        <w:rPr/>
        <w:t>;</w:t>
      </w:r>
      <w:r>
        <w:rPr/>
        <w:t>还有双枪女将伍若兰“若要我低头，除非赣江水倒流”的豪言壮语</w:t>
      </w:r>
      <w:r>
        <w:rPr/>
        <w:t>;</w:t>
      </w:r>
      <w:r>
        <w:rPr/>
        <w:t>巾帼英烈夏明衡，在前有水塘、后有追兵的情况下，纵身跃下水塘的视死如归，无不令人敬佩。她们所展现出的坚韧与豪气，勇敢与执着，比男人有过之而无不及。她们既是衡阳妇女中的杰出代表，也是衡阳永远引以为荣的巨大骄傲。</w:t>
      </w:r>
    </w:p>
    <w:p>
      <w:pPr>
        <w:pStyle w:val="Normal"/>
        <w:rPr/>
      </w:pPr>
      <w:r>
        <w:rPr/>
        <w:t>革命年代，雁城女性为国家、民族的解放抛头颅、洒热血、矢志不渝</w:t>
      </w:r>
      <w:r>
        <w:rPr/>
        <w:t>;</w:t>
      </w:r>
      <w:r>
        <w:rPr/>
        <w:t>和平年代，她们“巾帼不让须眉”，敢想敢做、敢打敢拼，为振兴衡阳、振兴中国作出了突出贡献。这里，文学界有全国第一个女社长康菊英，女作家龙应台、琼瑶，先锋派文学旗手残雪，东方联坛才女熊尚鸿</w:t>
      </w:r>
      <w:r>
        <w:rPr/>
        <w:t>;</w:t>
      </w:r>
      <w:r>
        <w:rPr/>
        <w:t>科教界有中国第一个女教授陈衡哲，第一位“中字号”女摄影家孙慧伶、植物学家李恒、教育家蒋淑云等人</w:t>
      </w:r>
      <w:r>
        <w:rPr/>
        <w:t>;</w:t>
      </w:r>
      <w:r>
        <w:rPr/>
        <w:t>体育界有著名短跑运动员李森、柔道名将刘玉香、体操名将凌杰、射击女子多项飞碟世界冠军朱美、滑水运动员黄美丽</w:t>
      </w:r>
      <w:r>
        <w:rPr/>
        <w:t>;</w:t>
      </w:r>
      <w:r>
        <w:rPr/>
        <w:t>演艺界有第一位走向哈佛论坛的中国制片郑凯南、现代舞蹈教育家白淑湘、世界名模瞿颖、娱乐界著名主持人蒋宏杰、新生代当红人气女主播柳岩等。她们用自己的智慧和汗水，为衡阳厚重的画卷增添了一道道最亮丽、最出彩、最引人入胜的笔墨。</w:t>
      </w:r>
    </w:p>
    <w:p>
      <w:pPr>
        <w:pStyle w:val="Normal"/>
        <w:rPr/>
      </w:pPr>
      <w:r>
        <w:rPr/>
        <w:t>因为有一群知性、善良、奋进、开拓的女性同胞，衡阳还是一座特别有内涵、有韵味的城市，一座特别有张力、有气度的城市。周青，久病床前有孝子，比女儿还亲的好媳妇，七年如一日地照顾着病床上的公公。阳冬玉、周从花，常宁塔山的教育守卫者，一位从花季少女到年届五十，在塔山坚守了</w:t>
      </w:r>
      <w:r>
        <w:rPr/>
        <w:t>32</w:t>
      </w:r>
      <w:r>
        <w:rPr/>
        <w:t>年</w:t>
      </w:r>
      <w:r>
        <w:rPr/>
        <w:t>;</w:t>
      </w:r>
      <w:r>
        <w:rPr/>
        <w:t>一位是</w:t>
      </w:r>
      <w:r>
        <w:rPr/>
        <w:t>80</w:t>
      </w:r>
      <w:r>
        <w:rPr/>
        <w:t>后的女大学生，曾远赴新疆边陲支教，如今毅然扎根贫困山区。优秀民营企业家左建国，从衡东县北方商场一名营业员做起，创办的鑫盛置业有限公司被评为“中国最具财富潜力的企业”，近几年上缴国家税收</w:t>
      </w:r>
      <w:r>
        <w:rPr/>
        <w:t>3000</w:t>
      </w:r>
      <w:r>
        <w:rPr/>
        <w:t>多万元，</w:t>
      </w:r>
      <w:r>
        <w:rPr/>
        <w:t>2010</w:t>
      </w:r>
      <w:r>
        <w:rPr/>
        <w:t>年又出资</w:t>
      </w:r>
      <w:r>
        <w:rPr/>
        <w:t>100</w:t>
      </w:r>
      <w:r>
        <w:rPr/>
        <w:t>万发展妇女儿童事业，既为社会做出了贡献，又很好地实现了自身的价值。“我是一棵小草，无论在哪里都能生长”。像她们这样，有一些善良，有一些朴实、有一些能干，有一些坚毅的女性，在衡阳还有很多，农村、城市、医院、学校、企业，到处可见，特别是在农业、工业、服务业方面有突出作为，在文学、教育、卫生方面有巨大成就，在党政领导、管理岗位上有良好表现。</w:t>
      </w:r>
    </w:p>
    <w:p>
      <w:pPr>
        <w:pStyle w:val="Normal"/>
        <w:rPr/>
      </w:pPr>
      <w:r>
        <w:rPr/>
        <w:t>所有为衡阳发展贡献智慧和力量的女性，都是衡阳的宝贵财富。全市广大妇女应以先进妇女代表为榜样，从她们身上汲取力量，坚定信心，把每一个工作岗位都当成奋斗的舞台，把每一项本职工作都作为奉献的途径，有一分热，发一分光，努力在平凡的岗位上做出不平凡的业绩，用朴实言行诠释着人性的伟大，用真切行动绽放出精彩的人生。</w:t>
      </w:r>
    </w:p>
    <w:p>
      <w:pPr>
        <w:pStyle w:val="Normal"/>
        <w:rPr/>
      </w:pPr>
      <w:r>
        <w:rPr/>
        <w:t>三、美丽衡阳建设更加需要巾帼英杰</w:t>
      </w:r>
    </w:p>
    <w:p>
      <w:pPr>
        <w:pStyle w:val="Normal"/>
        <w:rPr/>
      </w:pPr>
      <w:r>
        <w:rPr/>
        <w:t>党的十八大报告四次提到“妇女”这个词语，还特别强调：“坚持男女平等基本国策，保障妇女儿童合法权益”。市委、市政府提出“实现富民强市、建设美丽衡阳”。未来五年，各级妇联和广大妇女要把握机遇，用创业创新的实绩和精彩精致的追求开创属于女性的新时代，在奋力推进“四化两型”、建设美丽衡阳的同时，实现自身发展与进步。</w:t>
      </w:r>
    </w:p>
    <w:p>
      <w:pPr>
        <w:pStyle w:val="Normal"/>
        <w:rPr/>
      </w:pPr>
      <w:r>
        <w:rPr/>
        <w:t>美是女人的专利，是女性的代名词。外在的美可以点缀生活、美化世界，内在的美可以提升自我、成就梦想。作为一名女性，不能只追求外在的的漂亮和美丽，更要追求内在的美，要不断加强个人修养、提升人格魅力、实现自我价值。女人是水，“水利万物而不争”。女性要倚重优势特质，注重情感交流，看重关怀伦理，在建设美丽衡阳、构建和谐社会、传承社会文明、弘扬时代新风、增进家庭和美中发挥特殊作用。要践行公共道德，爱护公共环境，践行“绿色消费”、“绿色生活”、“绿色生产”，参与“低碳家庭、时尚生活”节能减排家庭社区行动，做爱绿护绿的守护者。要学法懂法，自觉树立依法维权的理念，推动社会公平正义，做社会稳定的维护者。要争做智慧型、勤奋型、开拓型的新女性，把干事创业作为工作和人生的价值取向，以“谁说女儿不如男”的气概，以“风雨之后见彩虹”的胆量，以“咬定青山不放松”的韧劲，在改革发展的大潮中建大功、立大业。</w:t>
      </w:r>
    </w:p>
    <w:p>
      <w:pPr>
        <w:pStyle w:val="Normal"/>
        <w:rPr/>
      </w:pPr>
      <w:r>
        <w:rPr/>
        <w:t>妇联是妇女的“娘家”，是党和政府联系妇女群众的桥梁纽带。有首歌颂妇联的歌词：她比希望更强大，誓言如火的巾帼一路浩荡</w:t>
      </w:r>
      <w:r>
        <w:rPr/>
        <w:t>;</w:t>
      </w:r>
      <w:r>
        <w:rPr/>
        <w:t>她比想象更美好，铿锵如歌的玫瑰恣意芬芳。各级妇联组织和妇女干部，要深刻领会党的十八大报告对妇女儿童事业和妇女工作提出的新要求，找准党政所急、妇女所需、妇联所能的结合点，整合工作资源，创新活动载体，汲取强大力量，团结动员广大妇女投身到美丽衡阳建设的火热实践中，努力把妇联组织建设成为党开展妇女工作的坚强阵地，以及深受广大妇女信赖和热爱的温暖之家。</w:t>
      </w:r>
    </w:p>
    <w:p>
      <w:pPr>
        <w:pStyle w:val="Normal"/>
        <w:rPr/>
      </w:pPr>
      <w:r>
        <w:rPr/>
        <w:t>要加强对妇女理论、妇女运动理论和妇联工作理论的研究，与国际链接，与时代并轨，会同党史办、社科联、高等院校合作，深入研究衡阳历史上特别是有杰出贡献的优秀女性，在理论研究、学术著作方面有所发展，用理论去指导妇女工作和妇女运动实践。要创新社会管理，组织引导广大妇女在参与社会管理、维护社会和谐、建立公民社会中做出应有贡献。“国之本在家，家之本在女性”，女性在家庭中有着独特地位和作用，重点要抓好家庭文明创建工作。要发挥女性人才在经济社会发展中的领军作用，建立不同行业、不同类型的优秀女性人才库，加强交流沟通和资源整合，把最优秀的企业家、实业家、医学家等专家人才组织起来。要利用自身优势和社会资源，重点研究解决好如何服务弱势妇女群众、儿童食品安全、计划生育、独生子女家庭等问题，带着大爱之心给予独生子女家庭特别是失独家庭关爱。要通过形成机制，健全组织，从根本上解决这些长期性的民生问题。“打铁先要自身硬”，各级妇联干部要切实加强自身建设，从理念上、观念上、学识上、政策上、业务上全面提升自我，进一步增强服务妇女、服务社会的能力和本领。</w:t>
      </w:r>
    </w:p>
    <w:p>
      <w:pPr>
        <w:pStyle w:val="Normal"/>
        <w:rPr/>
      </w:pPr>
      <w:r>
        <w:rPr/>
        <w:t>女人如花，关爱得越多，就会开得更艳、开得更美。妇女工作和妇女事业是全社会的共同事业，各级党委一定要从战略和全局的高度，关心关注妇女工作，认真谋划，精心指导，做到认识到位、领导到位、措施到位、经费投入到位。各有关部门要树立全局意识，积极配合，相互支持，密切协作，保障妇女事业稳步健康发展。妇儿工委及其办公室要充分发挥统筹多部门的工作优势，发挥自上而下的组织优势，发挥专兼职干部队伍和专家队伍的人才优势，切实履行组织、协调和督导职能，形成妇女儿童工作的强大合力。</w:t>
      </w:r>
    </w:p>
    <w:p>
      <w:pPr>
        <w:pStyle w:val="Normal"/>
        <w:rPr/>
      </w:pPr>
      <w:r>
        <w:rPr/>
        <w:t>各位代表、同志们，湘江之畔群芳秀，衡州巾帼竞风流。妇女事业任重道远，妇女工作大有可为。人生只有走出来的美丽，没有等出来的辉煌，让我们以这次大会为契机，励精图治，扎实工作，以更加奋发有为、更加积极进取、更加锐意创新的精神状态，不断推动我市妇女事业向前发展，努力在建设“美丽衡阳”的征程上再创佳绩，再立新功</w:t>
      </w:r>
      <w:r>
        <w:rPr/>
        <w:t>!</w:t>
      </w:r>
    </w:p>
    <w:p>
      <w:pPr>
        <w:pStyle w:val="Normal"/>
        <w:widowControl/>
        <w:bidi w:val="0"/>
        <w:spacing w:before="180" w:after="180"/>
        <w:jc w:val="left"/>
        <w:rPr/>
      </w:pPr>
      <w:r>
        <w:rPr/>
        <w:t>最后，再次向大会的圆满成功表示热烈的祝贺</w:t>
      </w:r>
      <w:r>
        <w:rPr/>
        <w:t>!</w:t>
      </w:r>
      <w:r>
        <w:rPr/>
        <w:t>祝各位代表身体健康、阖家幸福，工作顺利、事业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