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塑造文明人的演讲稿"/>
      <w:r>
        <w:rPr/>
        <w:t>塑造文明人的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文明，是人的道德的一个重要组成部分，要是没有了文明，全世界将会一片乱糟糟，要是没有了文明，这个世界将变得没有了意义。</w:t>
      </w:r>
    </w:p>
    <w:p>
      <w:pPr>
        <w:pStyle w:val="Normal"/>
        <w:rPr/>
      </w:pPr>
      <w:r>
        <w:rPr/>
        <w:t>每天我走在街上总是能看见地上那白色的、在空中到处飞舞的塑料袋，丢在地上各种各样的易拉罐，无处不在的木签子等各式各样的垃圾，这时我的心里就会愤愤不平地想：“这是谁扔的</w:t>
      </w:r>
      <w:r>
        <w:rPr/>
        <w:t>?</w:t>
      </w:r>
      <w:r>
        <w:rPr/>
        <w:t>真是太不道德了，他们不知道这样会让地球的环境变得恶劣吗</w:t>
      </w:r>
      <w:r>
        <w:rPr/>
        <w:t>?”</w:t>
      </w:r>
      <w:r>
        <w:rPr/>
        <w:t>但是，总是想也是没有用的，只有实际把它丢进垃圾桶才行，可是，我看见街上形形色色的人要么没看见这些垃圾，要么看见了也装作若无其事地走开了，这就是我们生活的地方吗</w:t>
      </w:r>
      <w:r>
        <w:rPr/>
        <w:t>?</w:t>
      </w:r>
      <w:r>
        <w:rPr/>
        <w:t>怎么大家都不会弯一下腰捡起地上的垃圾呢</w:t>
      </w:r>
      <w:r>
        <w:rPr/>
        <w:t>?</w:t>
      </w:r>
      <w:r>
        <w:rPr/>
        <w:t>当然，也有一些人，他们会把手里的东西仔细地丢入垃圾箱中，他们就像一颗闪耀的星星，照亮了我们。</w:t>
      </w:r>
    </w:p>
    <w:p>
      <w:pPr>
        <w:pStyle w:val="Normal"/>
        <w:rPr/>
      </w:pPr>
      <w:r>
        <w:rPr/>
        <w:t>一次，我看到一位阿姨将一张餐巾纸随手丢在地上，那纸巾就像是白纸上的一个黑点，我仿佛听到了地球妈妈的一声声哀求和哭泣，我们只有一个地球，不应让她变得更美好吗</w:t>
      </w:r>
      <w:r>
        <w:rPr/>
        <w:t>?</w:t>
      </w:r>
      <w:r>
        <w:rPr/>
        <w:t>难道文明在某些人眼里就是那么微不足道吗</w:t>
      </w:r>
      <w:r>
        <w:rPr/>
        <w:t>?</w:t>
      </w:r>
      <w:r>
        <w:rPr/>
        <w:t>我们需要一个充满着文明与爱的人类家园</w:t>
      </w:r>
      <w:r>
        <w:rPr/>
        <w:t>!</w:t>
      </w:r>
      <w:r>
        <w:rPr/>
        <w:t>我们不能做野蛮的原始人，我们要做文明的现代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创造一个文明的世界吧</w:t>
      </w:r>
      <w:r>
        <w:rPr/>
        <w:t>!</w:t>
      </w:r>
      <w:r>
        <w:rPr/>
        <w:t>那才是全人类所盼望的家园，让我们创造一个文明的世界吧</w:t>
      </w:r>
      <w:r>
        <w:rPr/>
        <w:t>!</w:t>
      </w:r>
      <w:r>
        <w:rPr/>
        <w:t>那才是一个和平的世界。文明诚可贵，人类的一切都离不开文明，要是没有文明，又怎会有中华上下五千年的历史呢</w:t>
      </w:r>
      <w:r>
        <w:rPr/>
        <w:t>?</w:t>
      </w:r>
      <w:r>
        <w:rPr/>
        <w:t>让我们一起创造充满文明与爱的人类家园，让我们从小事做起，从身边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