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文开学自我介绍范文"/>
      <w:r>
        <w:rPr/>
        <w:t>小学生英文开学自我介绍范文</w:t>
      </w:r>
      <w:bookmarkEnd w:id="0"/>
    </w:p>
    <w:p>
      <w:pPr>
        <w:pStyle w:val="Normal"/>
        <w:rPr/>
      </w:pPr>
      <w:r>
        <w:rPr/>
        <w:t>Hello,XiaoHe'sfriends.MynameisSnowFairy(codename).I'mnewhere.Ihopetocommunicatewithyoumore.Hereismyself-introduction.</w:t>
      </w:r>
    </w:p>
    <w:p>
      <w:pPr>
        <w:pStyle w:val="Normal"/>
        <w:rPr/>
      </w:pPr>
      <w:r>
        <w:rPr/>
        <w:t>Iamalivelyandcheerfulgirl,myshortcomingisthatmyacademicperformanceisstillgood,thatis,alittlepartialsubject,soeveryschoolcompetition,Iusuallyonlytakepartinasinglesubject,whenIhavebothsubjects,theresultsarereleased,alwaysonesubjectwinstheprize...AndmyadvantageisthatIamwillingtohelpothers.(Whenmygoodfriendshavetroublesandwanttotalktoothers,Iwillnothesitatetohelpthem...)Treatothersequally(eventhosestudentswholovelearningbutdon'tgetgoodgrades,Iwillgetalongwiththemequally,andsowillseniorstudents...)Wait.Myhobbiesare:likereading,becausebookscanletmeknowmoreknowledge,openvision,canmakemeintoxicatedinit,butalsoletmeknowinthesamebluesky,somepeoplehappy,somepeoplesuffering,somepeoplepoor.Somepeoplearerich...Ialsolikeactivities,especiallyfeathering,leisuretimeorsparetimetoactivities,whataninterestingthing!Ialsolikelisteningtomusic,wheneverIhavetroubles,turnontherecordertolistentomusic,troubleswillbethrownoutoftheskybyme,intoxicatedinmusic...</w:t>
      </w:r>
    </w:p>
    <w:p>
      <w:pPr>
        <w:pStyle w:val="Normal"/>
        <w:rPr/>
      </w:pPr>
      <w:r>
        <w:rPr/>
        <w:t>XiaoHe'sfriends,afterlisteningtomyintroduction,howmuchdoyouknowaboutme?Youarewelcometocommentonme.</w:t>
      </w:r>
    </w:p>
    <w:p>
      <w:pPr>
        <w:pStyle w:val="Normal"/>
        <w:rPr/>
      </w:pPr>
      <w:r>
        <w:rPr/>
        <w:t>Iamalivelyandcheerfullittlegirl.Ihavebrightblackhair,bigbrighteyesandacherry-likemouth.Mediumheight,tall.</w:t>
      </w:r>
    </w:p>
    <w:p>
      <w:pPr>
        <w:pStyle w:val="Normal"/>
        <w:rPr/>
      </w:pPr>
      <w:r>
        <w:rPr/>
        <w:t>Ilikelotusbecauseitstandsinthelakelikebeautifullittlegirls.Ilikedrawing,singinganddancing...Iamverysmart,andIwriteverywell.However,IstillneedtolearnfromBianYuxiangandgouptoahigherlevel!</w:t>
      </w:r>
    </w:p>
    <w:p>
      <w:pPr>
        <w:pStyle w:val="Normal"/>
        <w:rPr/>
      </w:pPr>
      <w:r>
        <w:rPr/>
        <w:t>Ihavemanyadvantages,forexample,Iwritefastandquality,homeworkcanbewrittenintime.Mythoughtsaregood,too.Mydeskmateisslow.Heforgotthedictatedwords.Icangivethembacktohim.WhenIgohomefordinner,Icanhelpmyparentseat.However,peoplearenotperfect,andIhavemanyshortcomings,suchasIlovewatchingTV,usuallyplayingcomputer.However,inordertoachieveacademicresults,Ishouldworkhard,hard,hard!WhenIwasgoingtoschool,mymotherwasstillaskedtocarrymyschoolbag.Oh,I'mashamedtothinkofit!Ishouldbesensible.I'mpooratsports,especiallytabletennis.Ican'tevenreach70,andit'srare!Well,itseemsthatIcan'tkeepupwithsports.</w:t>
      </w:r>
    </w:p>
    <w:p>
      <w:pPr>
        <w:pStyle w:val="Normal"/>
        <w:rPr/>
      </w:pPr>
      <w:r>
        <w:rPr/>
        <w:t>Thisisme,alovelyme!</w:t>
      </w:r>
    </w:p>
    <w:p>
      <w:pPr>
        <w:pStyle w:val="Normal"/>
        <w:rPr/>
      </w:pPr>
      <w:r>
        <w:rPr/>
        <w:t>Style:Smalleyes,flatnose,whiteface,asmallmouth.</w:t>
      </w:r>
    </w:p>
    <w:p>
      <w:pPr>
        <w:pStyle w:val="Normal"/>
        <w:rPr/>
      </w:pPr>
      <w:r>
        <w:rPr/>
        <w:t>Character:gentleandconsiderate</w:t>
      </w:r>
    </w:p>
    <w:p>
      <w:pPr>
        <w:pStyle w:val="Normal"/>
        <w:rPr/>
      </w:pPr>
      <w:r>
        <w:rPr/>
        <w:t>Advantages:IlovelearningChinese.TherearemanykindsofChinesephonetics,characters,idiomsandsoon.Especiallythetext,Ilikeitbest.Ilistencarefullywhentheteacheristeachingthetext.Whentheteacheraskedustodrawthewordsinthetext,Ialsodrewthemcarefully.</w:t>
      </w:r>
    </w:p>
    <w:p>
      <w:pPr>
        <w:pStyle w:val="Normal"/>
        <w:rPr/>
      </w:pPr>
      <w:r>
        <w:rPr/>
        <w:t>Disadvantage:Mydisadvantageislackofconcentrationinclass.</w:t>
      </w:r>
    </w:p>
    <w:p>
      <w:pPr>
        <w:pStyle w:val="Normal"/>
        <w:rPr/>
      </w:pPr>
      <w:r>
        <w:rPr/>
        <w:t>Wish:Resolvetogetridofthisshortcoming.Studyhardandmakeprogress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Manzicheng.I'meightyearsold.I'masecond-yearpupilofXXprimary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