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英文自我评价范文"/>
      <w:r>
        <w:rPr/>
        <w:t>读书英文自我评价范文</w:t>
      </w:r>
      <w:bookmarkEnd w:id="0"/>
    </w:p>
    <w:p>
      <w:pPr>
        <w:pStyle w:val="Normal"/>
        <w:rPr/>
      </w:pPr>
      <w:r>
        <w:rPr/>
        <w:t>Success,asimpleandcomplex,bothplainandmysteriouswords.Inthevastriverofhistory,thecountlesssagesoftheEastandtheWestinordertorealizethetruemeaningofthesuccessofthefirstpoor,inmodernsociety,generationaftergenerationofyoungpeopleinpursuitoforsecular,oridealorindividualsuccessBusybusy.Everyoneisinthepursuitofsuccess,butfewpeoplecanstopandthinkaboutit:Whatissuccessintheend?RecentlyIreadthe"bestoftheirown,"abook,theauthorwasborninTaiwan,grewupintheUnitedStatesIsoneofthefewChinesescientistswhohavemadeoutstandingachievementsonbothsidesoftheocean.Unlikeordinaryscientistsorbusinessmanagers,Dr.KaifualwaysdevotedhimselftothecareandeducationofyoungChinesestudentswhilehewasbusywithscientificresearchandmanagement.Inthepastfewyears,Dr.KaifupersonallywrotefourletterstoChinesestudentsopenletterpenkind,cautious,touching,Dr.Kaifupersonallyfoundedandpresidedoverthe"Kaifustudentnetwork"istobecomecountlessdeterredAndwanderingintheacademicandlifeontheroad,eagertopursuetheideal,towinthesuccessofChinesestudents"spiritualclassroom.""Doyourselfthebest"isDr.Kaifuspecificallyforcollegestudentsandyoungpeopletowriteasuccessfulguide,afterreadingcannothelpbutfeelrefreshed,havepreviouslyreadsomebooks,afterreadingseemstofeelaresomeemptytalk,justLeavingmesomeunnecessarypreaching,nosubstantivehelp.Afterreadingthisbook,feeldifferent,howcanwedothebestoftheirown?Thisrequireseachofustothink.Yes,moreoften,wearereviewingeachother,researchopponents,butverylittletimetostopandunderstandtheirown.Dr.Leeusedaplainlanguageformetoopenadoortounderstandthemselves,re-examinetheirownhearts.Hetoldpeople:lifeisnotonlyintrospectioncanbemoreperfect,butfromtimetotimetomakethemselvesmoreintrospectiveself-conscious;lifeisnotsimplyestablishtheidealcanbeeasilyachieved,butnoidealpersonbutcertainlyconfused;manmusthaveabroadThecouragetochasetheirowndreamsofthepeopletomakemoreopportunitiestostayintheirside......Henotonlyputforwardtheideaofapersontobeabletodomore,Asimpleandeasytounderstand"successfulconcentriccircles,"said,andtheuseofalargenumberofstoriesinhissidetoillustratethesecretofsuccess.Thesestoriesareveryworthyofmylearningandtaste,learnfromthelessonsandlessonstoguidemetotheroadtosuccess.</w:t>
      </w:r>
    </w:p>
    <w:p>
      <w:pPr>
        <w:pStyle w:val="Normal"/>
        <w:rPr/>
      </w:pPr>
      <w:r>
        <w:rPr/>
        <w:t>Infact,everyone'sunderstandingofsuccessisdifferent.Ibelievemanypeople,likeme,mayoftenhavesuchafeeling:donotknowwhatistherealsuccess,howtobesuccessful,donotknowwhatistherealvalueoflife,howtoachieve.Now,afterseeingDr.Lee's"success",herealizedthatthereisawiderangeofdifferencesbetweenpeople.Everyonehastheirownchoiceandcannotusethesamemodeltomeasurethesuccessofallpeople,regardlessoftheirstatusandprestige.Highandlow,withmoreandlesswealth,onlytoplaytheirowninterestsandexpertise,butalsobeneficialtosocietyandothers,butalsotoexperiencetheinfinitehappiness,thisissuccess,dothebestissuccess.</w:t>
      </w:r>
    </w:p>
    <w:p>
      <w:pPr>
        <w:pStyle w:val="Normal"/>
        <w:rPr/>
      </w:pPr>
      <w:r>
        <w:rPr/>
        <w:t>Dr.Kai-fuLeesaid:successisconstantlybetterourselves,is"todotheirbest."Iunderstandthisisthateveryonehastheopportunitytosucceedindifferentforms,thesignificanceofsuccessisdifferent,nottocareaboutthesecularmodel,aslongastheirowneffortstoachievetheideal,andeverydaytotheidealcloseto,issuccessful.Successisnotasinglestandard,thecommunityforeveryonetoprovideadifferentstage,aslongastheirownstagetotheirvaluetothelimit,whetheritisremarkableorordinaryordinary,aresuccessful.Ofcourse,intherealworld,perhapseachofushavetheirowndreamcannotbeachieved,ouridealsandrealitywillalwaysbeagap.Andmanythingsthatwecannotchange,wecandoistochangethementality,emotionalregulation,changethewayofthinking,andconstantlygobeyondtheirown,andstrivetomaketheirlivesfullyburned,thebestoftheirown.</w:t>
      </w:r>
    </w:p>
    <w:p>
      <w:pPr>
        <w:pStyle w:val="Normal"/>
        <w:rPr/>
      </w:pPr>
      <w:r>
        <w:rPr/>
        <w:t>Asaprofessionalwoman,adivision-levelcadres,inordertodoagoodjob.Notonlyhavecourageandknowledge,butalsoaseriousandhighlyresponsibleworkattitude,butalsohaveabroadmind,Heinerriversoftherealm.Thewidthofthechestisabletoaccommodatethecapacityofthepublic,thepublicisonlythentogether,onlythentheindustryishing-thistruthisnotdifficult,buttherealimplementationisnotsoeasy.Theancientssaid:"Gentlemanexpansive,villainlong.Ifyoudoeverythinginmind,thedeviceissmall,everywhereshowingXiaojiaziqi,thennotonlywillnotachieverealsuccess,itwillnotexperienceanyofthebelongingtotheheartofthemind,thesmallbusinessistohavethekindofaffordable,Theirownsatisfactionandhappiness.Howtobecomeamindofthepeople?Thebookgivesusaverygoodexposition:Ifyouintendtolikeallrealwinnershavethesametoleranceandtolerance,itisnecessaryinpragmatism,tolerance,self-discipline,respectandconservationofthesefivestrictdemandsonthemselves,Trainingthemselvesintheinterpersonalcapacitywhentheinclusiveness.Aperson'smindisnotamatteroftimecanbemoldedout,inadditiontotrainingandtraining,themostimportantthingistohaveasincereheart.Ingoodfaithcanmakeyoulookwithgoodwillandrationalviewofthepeopleandthingsinthisworld,youcanputasideallobstaclestoself-communicationandothersselfishthoughts.Aslongasthereisasincere,youcanreallyunderstandthepragmatic,forgiving,self-discipline,respectandconservationintheimportanceofman,canbesuccessfulintheroadahead!</w:t>
      </w:r>
    </w:p>
    <w:p>
      <w:pPr>
        <w:pStyle w:val="Normal"/>
        <w:rPr/>
      </w:pPr>
      <w:r>
        <w:rPr/>
        <w:t>Dr.Kai-fuLeeinthebookdescribesthe"mindofthe"brainlessbastard""case.FromBillGateswecanlearntodothingsdonotcareabouteverything,notto"zeroandcompetitivewayofthinkingtodealwithinterpersonalrelationshipsininterpersonalcommunication,misunderstandingandcontradictionsarenormalthings.Peopleexperienceless,easiertomisunderstandorconflictwithothers.Thereforedonotcareaboutdistress,buttobegenerous,donotcareabouteachother'sradicalattitudeorwords,buttothecouragetoassumetheirresponsibilities,sothat"theprimeministertosupportthestomachferry".</w:t>
      </w:r>
    </w:p>
    <w:p>
      <w:pPr>
        <w:pStyle w:val="Normal"/>
        <w:rPr/>
      </w:pPr>
      <w:r>
        <w:rPr/>
        <w:t>Factshaveprovedthateachofuscandoabestoftheirown,canbedoneexcellent.Wedonothavetocatchupwithothersfortheirownandtooself-blame,donothavetoobadbecauseofthesituationandsentimental,blameHeaven.Weneedtodoisfollowtheirownspiritualchoice,donotseekother,buttodothebestoftheirown.Wewillbecomeabetter,moregenerous,moresuccessfulpeople!</w:t>
      </w:r>
    </w:p>
    <w:p>
      <w:pPr>
        <w:pStyle w:val="Normal"/>
        <w:rPr/>
      </w:pPr>
      <w:r>
        <w:rPr/>
        <w:t>Thisbookisthebestplacetohelpyoubettersortoutthisgoal,thisprocess,thecharmofagoodbookinthis,healyourtrauma,toansweryourheartDoubt,toyourmindconstantlyaddnutrients.Inhisbook,Dr.Kaifuelaboratedseveralelementsofsuccess:positive,compassion,self-confidence,self-reflection,courage,andmind.Apersononlyhasforothers,forthecommunity,considerthegoodnessofmankind,itwillnotbeconfinedtoasmallself-narrowworld,cangetthingsputunder,toenjoytheinnerenrichment,calmandpeaceful,andkindnesswithTothejoyandself-existentialsenseofbelonging.Ifyoudonothavethisqualityandliteracy,butnotintentional</w:t>
      </w:r>
    </w:p>
    <w:p>
      <w:pPr>
        <w:pStyle w:val="Normal"/>
        <w:rPr/>
      </w:pPr>
      <w:r>
        <w:rPr/>
        <w:t>Knowledgetostrivetoimproveanddevelop,youcannotsucceed,thedefinitionofsuccessisnotgettingrichovernight,notgetill-gottengains,nottemporarilyaccountedforinsomewaytheso-calledadvantageandcheap,itisnarrowtemporarypsychologicalsatisfactionRatherthansuccess.Successistodothebestoftheirown,todotoothersusefultothemselves,fromthejoyofharvest,happinessandself-affirmativeascensionisthemostbeautifulexperienceintheuniverse.Pleasedoyourbest!</w:t>
      </w:r>
    </w:p>
    <w:p>
      <w:pPr>
        <w:pStyle w:val="Normal"/>
        <w:rPr/>
      </w:pPr>
      <w:r>
        <w:rPr/>
        <w:t>Readingisgoodforphysicalandmentalhealth,readingcanpurifythought,sublimationofmoralcharacter.Whetheritistodothatworkandwork,shouldhaveacorrectvalues,havetheirowngoals.Aslongasapositiveattitude,theoptimisticfaceoflife;awayfromthepassivehabits,startingfromthelittlethings;theirownresponsibilitytoseizetheirowndestiny;activelytrytomeetopportunities;fullypreparedtoseizetheopportunitytoactivelyseektocreateopportunities;Tosellthemselves;todaretofacefailuresandsetbacks;haveafirmconviction,hard-workingandperseveranceofthespirit,successwillnotbetoofarawayfrom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othebestoftheirown,Ibelieveyouwillsucceed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