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工程师的英语个人介绍"/>
      <w:r>
        <w:rPr/>
        <w:t>软件工程师的英语个人介绍</w:t>
      </w:r>
      <w:bookmarkEnd w:id="0"/>
    </w:p>
    <w:p>
      <w:pPr>
        <w:pStyle w:val="Normal"/>
        <w:rPr/>
      </w:pPr>
      <w:r>
        <w:rPr/>
        <w:t>mynameiszhaowanjun.wanjunismygivenname.wanmeanssweetandjunmeansperson,somynamemeansasweet-temperedgirl.iactuallyam!butyoucancallmejune,foryourconvenience,j-u-n-e,IT'ssimilartomychinesenamejun.iamfromenping,asmallcITyinthesouthwestofguangdongprovince,nearhongkongandmacao.maybeyouhaveneverbeentherebefore,IT'swellknownforthehotspringsthere.</w:t>
      </w:r>
    </w:p>
    <w:p>
      <w:pPr>
        <w:pStyle w:val="Normal"/>
        <w:rPr/>
      </w:pPr>
      <w:r>
        <w:rPr/>
        <w:t>in2014,igotthehighestscoreinthecollegeentranceexaminationsinmycITyandenteredzhongshanuniversITy.mymajoriscomputerscience.mygparanksinthetop40%amongallstudents,butihavestrongerc++programmingskillsthanmanyothers.also,iwasthefirstonetolearnjavainmyclass.</w:t>
      </w:r>
    </w:p>
    <w:p>
      <w:pPr>
        <w:pStyle w:val="Normal"/>
        <w:rPr/>
      </w:pPr>
      <w:r>
        <w:rPr/>
        <w:t>iwaschosenbyateacherofminetoparticipateinhisproject.theprojectwasaboutalanchatroom,andidevelopedtheinstantmessagingsysteminIT.iwastheonlyfemalestudentinthisprojectteam.</w:t>
      </w:r>
    </w:p>
    <w:p>
      <w:pPr>
        <w:pStyle w:val="Normal"/>
        <w:rPr/>
      </w:pPr>
      <w:r>
        <w:rPr/>
        <w:t>besidesstudyandtheproject,iworkedinthestudentunionfortwoyears,firstyearasamember,nextyearpromotedtobethegeneralsecretary.mycolleaguesdescribemeasareliableandconsiderateperson.</w:t>
      </w:r>
    </w:p>
    <w:p>
      <w:pPr>
        <w:pStyle w:val="Normal"/>
        <w:rPr/>
      </w:pPr>
      <w:r>
        <w:rPr/>
        <w:t>ibmistoponmyjobhuntinglistforofthereasonsyouheareveryday.ilookforwardtojoiningafamouscompanyasITmeansgoodtraining,goodpay,andgoodpeopletoworkwITh,justlikeyougentlemen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chnicalsupportengineerismyidealjobbecauseihavebothatechnicalbackgroundandtheabilITytodealwIThclients.also,travelingisn’taproblemalthoughiamawom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