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炎帝陵的导游词范文"/>
      <w:r>
        <w:rPr/>
        <w:t>炎帝陵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株洲旅游，我是你们的导游</w:t>
      </w:r>
      <w:r>
        <w:rPr/>
        <w:t>_</w:t>
      </w:r>
    </w:p>
    <w:p>
      <w:pPr>
        <w:pStyle w:val="Normal"/>
        <w:rPr/>
      </w:pPr>
      <w:r>
        <w:rPr/>
        <w:t>炎帝陵在湖南炎陵县城西南</w:t>
      </w:r>
      <w:r>
        <w:rPr/>
        <w:t>15</w:t>
      </w:r>
      <w:r>
        <w:rPr/>
        <w:t>公里处的唐田乡鹿原坡，又称“天子坟”。炎帝陵即神农氏，是传说中远古时代的部族领袖，姓姜。史称他教民播种五谷，收获粮食，故被称为“神农”。他又尝百草，发明医药，故又是“医药神”。不仅如此，还传说他利用火为人类造福，制造乐器，倡导物质交换……总之，炎帝神农氏在历史传说中是与农、工、商、医、文等各领域的发明创造分不开的一位神祉，因而一直受到历朝历代的炎黄子孙的无比敬仰和祭祀。最后因他品尝剧毒的断肠草，无药可解而死去。晋皇甫谧著《帝王世纪》载，其死后葬于长沙。宋罗泌《路史》载：“崩葬长沙茶乡之尾，是曰茶陵”</w:t>
      </w:r>
      <w:r>
        <w:rPr/>
        <w:t>(</w:t>
      </w:r>
      <w:r>
        <w:rPr/>
        <w:t>炎陵县在南宋时由茶陵分置</w:t>
      </w:r>
      <w:r>
        <w:rPr/>
        <w:t>)</w:t>
      </w:r>
      <w:r>
        <w:rPr/>
        <w:t>炎帝陵的四周古木掩翳，水环绕其间。陵侧有一“洗药池”，传说是炎帝洗涮草药的处所，还有明清两代的御祭石碑数座。</w:t>
      </w:r>
    </w:p>
    <w:p>
      <w:pPr>
        <w:pStyle w:val="Normal"/>
        <w:rPr/>
      </w:pPr>
      <w:r>
        <w:rPr/>
        <w:t>炎帝陵景区包括炎帝陵、炎陵庙、奉圣寺、崇德坊、胡真官寺、鹿原亭、圣火台等人文景观，还有鹿原洞、龙垴石、龙爪石、洗花池等自然景观，均是引人入胜的去处。</w:t>
      </w:r>
    </w:p>
    <w:p>
      <w:pPr>
        <w:pStyle w:val="Normal"/>
        <w:rPr/>
      </w:pPr>
      <w:r>
        <w:rPr/>
        <w:t>炎帝陵陵区古称”皇山”，面积</w:t>
      </w:r>
      <w:r>
        <w:rPr/>
        <w:t>2.4</w:t>
      </w:r>
      <w:r>
        <w:rPr/>
        <w:t>平方公里，陵区山峦迭翠，碧水环流，古树参天，具有民族建筑风格的陵殿流光溢彩，面积</w:t>
      </w:r>
      <w:r>
        <w:rPr/>
        <w:t>3000</w:t>
      </w:r>
      <w:r>
        <w:rPr/>
        <w:t>平方米，公元</w:t>
      </w:r>
      <w:r>
        <w:rPr/>
        <w:t>960</w:t>
      </w:r>
      <w:r>
        <w:rPr/>
        <w:t>年，宋太祖登基，遍访天下古陵，在“白鹿原觅见炎帝陵”，于乾德五年</w:t>
      </w:r>
      <w:r>
        <w:rPr/>
        <w:t>(967)</w:t>
      </w:r>
      <w:r>
        <w:rPr/>
        <w:t>建庙奉祀。公元一九五</w:t>
      </w:r>
      <w:r>
        <w:rPr/>
        <w:t>0</w:t>
      </w:r>
      <w:r>
        <w:rPr/>
        <w:t>年，炎帝陵被列为省重点文物保护单位。一九五四年因香客失火，主殿被烧毁。一九八六年六月，由湖南省人民政府批准并拨款正式重修炎帝陵主殿。重修后的陵殿共分五进：第一进为午门，门内有丹墀、左右两廊为碑房，竖历代告祭文碑</w:t>
      </w:r>
      <w:r>
        <w:rPr/>
        <w:t>;</w:t>
      </w:r>
      <w:r>
        <w:rPr/>
        <w:t>第二进为行礼亭</w:t>
      </w:r>
      <w:r>
        <w:rPr/>
        <w:t>,</w:t>
      </w:r>
      <w:r>
        <w:rPr/>
        <w:t>这是一座八角形石基支柱亭，</w:t>
      </w:r>
      <w:r>
        <w:rPr/>
        <w:t>8</w:t>
      </w:r>
      <w:r>
        <w:rPr/>
        <w:t>根石柱支撑梁枋，亭上悬匾横题</w:t>
      </w:r>
      <w:r>
        <w:rPr/>
        <w:t>"</w:t>
      </w:r>
      <w:r>
        <w:rPr/>
        <w:t>民族始祖光照人间</w:t>
      </w:r>
      <w:r>
        <w:rPr/>
        <w:t>"</w:t>
      </w:r>
      <w:r>
        <w:rPr/>
        <w:t>，下有联曰</w:t>
      </w:r>
      <w:r>
        <w:rPr/>
        <w:t>"</w:t>
      </w:r>
      <w:r>
        <w:rPr/>
        <w:t>德照千秋光盛业</w:t>
      </w:r>
      <w:r>
        <w:rPr/>
        <w:t>;</w:t>
      </w:r>
      <w:r>
        <w:rPr/>
        <w:t>功垂万世展宏猷</w:t>
      </w:r>
      <w:r>
        <w:rPr/>
        <w:t>"</w:t>
      </w:r>
      <w:r>
        <w:rPr/>
        <w:t>，亭中摆香炉，供人行礼</w:t>
      </w:r>
      <w:r>
        <w:rPr/>
        <w:t>;</w:t>
      </w:r>
      <w:r>
        <w:rPr/>
        <w:t>第三进为正殿，</w:t>
      </w:r>
      <w:r>
        <w:rPr/>
        <w:t>24</w:t>
      </w:r>
      <w:r>
        <w:rPr/>
        <w:t>根石柱支撑殿顶，殿内悬匾题</w:t>
      </w:r>
      <w:r>
        <w:rPr/>
        <w:t>"</w:t>
      </w:r>
      <w:r>
        <w:rPr/>
        <w:t>炎黄子孙不忘始祖</w:t>
      </w:r>
      <w:r>
        <w:rPr/>
        <w:t>"</w:t>
      </w:r>
      <w:r>
        <w:rPr/>
        <w:t>，两边联曰</w:t>
      </w:r>
      <w:r>
        <w:rPr/>
        <w:t>"</w:t>
      </w:r>
      <w:r>
        <w:rPr/>
        <w:t>制耒耜奠农工基础</w:t>
      </w:r>
      <w:r>
        <w:rPr/>
        <w:t>;</w:t>
      </w:r>
      <w:r>
        <w:rPr/>
        <w:t>尝百草开医药先河</w:t>
      </w:r>
      <w:r>
        <w:rPr/>
        <w:t>"</w:t>
      </w:r>
      <w:r>
        <w:rPr/>
        <w:t>，殿内神龛内供奉炎帝神农氏像，炎帝像为金身，左手拿稻穗，右手拿灵芝，像前有一装有五谷和药材的竹篓。神龛上悬</w:t>
      </w:r>
      <w:r>
        <w:rPr/>
        <w:t>"</w:t>
      </w:r>
      <w:r>
        <w:rPr/>
        <w:t>齐天鼻祖</w:t>
      </w:r>
      <w:r>
        <w:rPr/>
        <w:t>"</w:t>
      </w:r>
      <w:r>
        <w:rPr/>
        <w:t>横额，两边有联为</w:t>
      </w:r>
      <w:r>
        <w:rPr/>
        <w:t>"</w:t>
      </w:r>
      <w:r>
        <w:rPr/>
        <w:t>名垂宇宙</w:t>
      </w:r>
      <w:r>
        <w:rPr/>
        <w:t>;</w:t>
      </w:r>
      <w:r>
        <w:rPr/>
        <w:t>恩泽神州</w:t>
      </w:r>
      <w:r>
        <w:rPr/>
        <w:t>"</w:t>
      </w:r>
      <w:r>
        <w:rPr/>
        <w:t>，整个殿内雄伟壮观，氛围肃穆</w:t>
      </w:r>
      <w:r>
        <w:rPr/>
        <w:t>;</w:t>
      </w:r>
      <w:r>
        <w:rPr/>
        <w:t>第四进为墓碑亭，竖有石刻墓碑：“炎帝神农氏之墓”</w:t>
      </w:r>
      <w:r>
        <w:rPr/>
        <w:t>;</w:t>
      </w:r>
      <w:r>
        <w:rPr/>
        <w:t>第五进为炎帝陵寝。炎帝神农氏是中华民族的始祖之一，因而从古至今对炎帝陵的祭祀都极为庄重、盛大。据史载，在唐朝时开始祭祀炎帝陵，宋朝自宋太祖建庙后定例为三年一大祭，清朝进行的祭典更加频繁，仅大祭就多达</w:t>
      </w:r>
      <w:r>
        <w:rPr/>
        <w:t>41</w:t>
      </w:r>
      <w:r>
        <w:rPr/>
        <w:t>次。</w:t>
      </w:r>
    </w:p>
    <w:p>
      <w:pPr>
        <w:pStyle w:val="Normal"/>
        <w:rPr/>
      </w:pPr>
      <w:r>
        <w:rPr/>
        <w:t>环绕陵殿，筑有一丈多高的红色围墙。四周配建规模宏大的奉圣寺、胡真官祠、天使行台、崇德坊、宰牲亭、时祭公馆、咏丰台等古建筑群，业有鹿原洞、霞桥、池</w:t>
      </w:r>
      <w:r>
        <w:rPr/>
        <w:t>(</w:t>
      </w:r>
      <w:r>
        <w:rPr/>
        <w:t>又名洗药池</w:t>
      </w:r>
      <w:r>
        <w:rPr/>
        <w:t>)</w:t>
      </w:r>
      <w:r>
        <w:rPr/>
        <w:t>、黄杨山、龙爪石等胜迹。还有那令人憧憬的炎陵十景。即：花草丛生、气味芬芳的味草凝芳</w:t>
      </w:r>
      <w:r>
        <w:rPr/>
        <w:t>(</w:t>
      </w:r>
      <w:r>
        <w:rPr/>
        <w:t>又称味草亭</w:t>
      </w:r>
      <w:r>
        <w:rPr/>
        <w:t>);</w:t>
      </w:r>
      <w:r>
        <w:rPr/>
        <w:t>岸畔偃伏，状若龙首，喷薄宛如鼓髻欲飞的石龙鼓髻</w:t>
      </w:r>
      <w:r>
        <w:rPr/>
        <w:t>;</w:t>
      </w:r>
      <w:r>
        <w:rPr/>
        <w:t>云烟缥缈、惨淡若秋雨的云秋雨霁</w:t>
      </w:r>
      <w:r>
        <w:rPr/>
        <w:t>;</w:t>
      </w:r>
      <w:r>
        <w:rPr/>
        <w:t>时有烟岚施绕其间，若隐若现，乍密乍疏的晓阁烟岚</w:t>
      </w:r>
      <w:r>
        <w:rPr/>
        <w:t>;</w:t>
      </w:r>
      <w:r>
        <w:rPr/>
        <w:t>春来细草匝地，野花成丛，黄白纷披，红紫烂漫，宛如锦茵在目的芳洲春锦</w:t>
      </w:r>
      <w:r>
        <w:rPr/>
        <w:t>;</w:t>
      </w:r>
      <w:r>
        <w:rPr/>
        <w:t>山问禽鹿隐见无常，间若寂然无声，每逢祭祀，飞走和鸣，有笙簧迭奏的禽鹿和音</w:t>
      </w:r>
      <w:r>
        <w:rPr/>
        <w:t>(</w:t>
      </w:r>
      <w:r>
        <w:rPr/>
        <w:t>又名白鹿原</w:t>
      </w:r>
      <w:r>
        <w:rPr/>
        <w:t>)</w:t>
      </w:r>
      <w:r>
        <w:rPr/>
        <w:t>：大樟横亘，中空若洞，任人携几席坐觞咏其中的空樟洞明</w:t>
      </w:r>
      <w:r>
        <w:rPr/>
        <w:t>;</w:t>
      </w:r>
      <w:r>
        <w:rPr/>
        <w:t>鹿原古树千本，诡异离奇，陵前一杉，双干中分，大十余围，不枝不叶，经数百年润泽若生，有蛟虬凌空之势，人称虬张灵木</w:t>
      </w:r>
      <w:r>
        <w:rPr/>
        <w:t>;</w:t>
      </w:r>
      <w:r>
        <w:rPr/>
        <w:t>陵北，潭深面清，游鳞百种，每于波平日暖，水光相映，夜则水月交融，清莹可鉴，美名龙潭鱼跃</w:t>
      </w:r>
      <w:r>
        <w:rPr/>
        <w:t>;</w:t>
      </w:r>
      <w:r>
        <w:rPr/>
        <w:t>京使致祭，一叶飞坠，满殿皆香，其叶文理黝色，若缕绘之物，中藏异像，因建亭刻碑：异树飞香</w:t>
      </w:r>
      <w:r>
        <w:rPr/>
        <w:t>(</w:t>
      </w:r>
      <w:r>
        <w:rPr/>
        <w:t>又名飞香亭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庄严肃穆的炎帝陵宫殿，古香古色的巨大建筑群，同这里的自然风光相交融，更添炎陵十大名景相配衬，使整个炎帝陵区幽静秀丽，蔚为壮观。历代帝王都视此为圣地，每年祭祀，举行大典，钦派特使前来朝拜。时逢春秋仲月，各地会员礼生前来致祭者甚多。群民宰牲烧香恭拜者，则一年四季络绎不绝。至于逢年过节，可见数以千计的朝拜者列队整齐，摆满祭品，香火镣绕，堪为奇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